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ussell Square Neighbourhood Centre, Fortune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a totem sign: the proposed sign will have 2 no. display boards facing east and west, approx. 2 m wide and 6.3m high with associated downlighters to be located to the northern boundary of and within the curtilage of Russell Square Neighbourhood Cent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Significant Further Information: </w:t>
            </w:r>
          </w:p>
          <w:p>
            <w:pPr>
              <w:pStyle w:val="Normal"/>
              <w:jc w:val="both"/>
              <w:rPr>
                <w:rFonts w:ascii="Arial Narrow" w:hAnsi="Arial Narrow" w:cs="Arial Narrow"/>
                <w:sz w:val="22"/>
              </w:rPr>
            </w:pPr>
            <w:r>
              <w:rPr>
                <w:rFonts w:cs="Arial Narrow" w:ascii="Arial Narrow" w:hAnsi="Arial Narrow"/>
                <w:sz w:val="22"/>
                <w:lang w:val="en-US" w:eastAsia="en-US"/>
              </w:rPr>
              <w:t>Erection of a totem sign - the proposed sign will have 2no. display boards, facing east and west, approx. 2m wide and 6.3m high with associated downlighters located within the curtilage of the Russell Square Neighbourhood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lbericc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Castle Lodge, corner of Rathfarnham Road, &amp; Castleside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flat roof extension (floor area 30.5sq.m.) to rear of existing single storey (floor area 81.3sq.m.) and replacement with a two storey extension (floor area 330.4sq.m.) to rear comprising of living, bedroom, and sanitary accommodation together with the removal of internal walls (whilst maintaining structural support for existing chimney breast), removal of existing roof window to rear roof surface and installation of 6 no. Velux conservation type roof windows to side and rear roof surfaces, single storey lean-to boiler room extension (floor area 4sq.m.) to side and all associated site works; Rathfarnham Castle Lodge is a Protected Structure - Map Reference No. 2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t. Patricks Cottage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timber structure to the rear of the existing structure and to construct a new single storey extension to the rear with a slate roof to match existing slate roof with ventilated rooflights, new slate ridge with the new ridge line at a reduced ridge to the existing structure and associated site works; the existing bungalow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lachy &amp; Nuala Cr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kitchen to side and rear, garage to side and chimney to side;  construction of new extension comprised of a two storey element to the side and part one storey, part two storey element to the rear;  provision of walk in access to attic and 2 no. Velux roof lights to west facing pitch of roof and solar panel on south facing pitch of roof to new extension;  increasing width of existing vehicular access to 2.95m and extension of hard standing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The Park,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ground floor, rear and side extension including raising the height of the existing boundary wall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dl Store, Ballyow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placement of existing flat roofed entrance canopy with new glazed canopy with steel supporting structure;   (b) existing brickwork panels to entire building to receive white rendered finish;  (c) modular panel cladding to southwest and southeast corners of existing building;  (d) revised glazing to south elevation;  (e) 2.5m high timber screen around existing compactor;  (f) 2 no. building mounted, back lit illuminated sig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detached garag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ley Ham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front entrance piers and increased off street parking and new two-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5:00Z</dcterms:created>
  <dc:creator>Computer Department</dc:creator>
  <dc:description/>
  <cp:keywords/>
  <dc:language>en-US</dc:language>
  <cp:lastModifiedBy>SDCC</cp:lastModifiedBy>
  <dcterms:modified xsi:type="dcterms:W3CDTF">2013-03-21T11:35:00Z</dcterms:modified>
  <cp:revision>2</cp:revision>
  <dc:subject/>
  <dc:title>«Apn_Id»</dc:title>
</cp:coreProperties>
</file>