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047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gela Cros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The Old Church Close, Clondalkin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no. detached 3 bedroom dwelling with ground floor side extension with pitched roof over, with partial 2 storey side extension with pitched roof &amp; all ancillary works.  Dwelling to be constructed in side garden and set back from front line of existing dwelling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. Laurence O'Toole Diocesan Trus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lmerstown Parish Centre, Kennelsfort Lower, Palmerstown, Dublin 20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vision of 2 no. new separate pedestrian entrance gates in the boundary wall of the parish centr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avanagh Recycling &amp; Recovery Lt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69, Cookstown Industrial Estate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use of part of premises (area 755 sq.m) as a 'Refuse Transfer Station' for WEEE and associated batteries; this additional use will also require the holding of a Waste Facility Permit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pt. of Education and Skills, Board of Management Scoil Oscai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gaddy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1 no. single storey temporary prefab school building. The school will comprise:  4 no. classrooms with ancillary office areas;  playground area and boundary fencing;  associated site works;  2 vehicle access points from Griffeen Avenue;  on site parking spaces and drop off area on site between Tor an Ri Court and Meile an Ri Gree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. Dowling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stlewarden, Newcast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existing shed consisting of:  replacement of existing semi-circular and leanto roof with pitched roof;  construction of new door in southwest wall;  fit canopies over existing and new doors; and all ancillary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ian &amp; Geraldine Johns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dger Hill, Rathcoole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new single storey dwelling; separate garage and greenhouse; wastewater treatment system; new entrance and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dward Tyn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oldrinagh Lodge, Cooldrinagh Lane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stables located in part of existing equine stable block to dog boarding kennels and from existing office structure to dog grooming parlour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enda Winder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 Bawnville Avenue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front porch to dwelling; widening existing vehicular access and dishing grass verge with concrete for acces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Emo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 Bancroft Park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single storey porch extension to the front elevation with monopitch roof over the porch, extending over the existing garag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. &amp; L. Lamber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Woodstown Way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left hand gable and alterations to roof profile to facilitate an attic conversion which will include a dormer window to the rear,  some minor internal alterations and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. Murph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 Griffeen Glen Boulevard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 extension to an existing dwelling with pitched roof (floor area 46sq.m. to a height of 6.58m.)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minic &amp; Sheila Keog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 Glenbrook Park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pitched roofed extension to front elevation; provision of ground floor bathroom in part of former garage including extension to front of 0.91 sq.m; new part pitched and part flat roof to existing single storey part of house incorporating rooflight over existing kitche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0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-Mar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seph Nugen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Bungalow, 1A Station Road, Clondalkin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tchen extension, utility room, bedroom and study with tiled roof over to rear of house; also proposed associated works and bathroom within existing utility area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8:00Z</dcterms:created>
  <dc:creator>Computer Department</dc:creator>
  <dc:description/>
  <cp:keywords/>
  <dc:language>en-US</dc:language>
  <cp:lastModifiedBy>SDCC</cp:lastModifiedBy>
  <dcterms:modified xsi:type="dcterms:W3CDTF">2013-03-21T09:48:00Z</dcterms:modified>
  <cp:revision>2</cp:revision>
  <dc:subject/>
  <dc:title>«Apn_Id»</dc:title>
</cp:coreProperties>
</file>