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09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Mar-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Mar-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ublin Bu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hitehall Roa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location of existing bus stop pole and the installation of a 5.3m x 1.4m x 2.5m high stainless steel and glass bus shelter with 2 no. 2sq.m. internally illuminated advertising panels outside the 'The Cova' and opposite the entrance to Whitehall Park. (Location 10157). Significant A.I. : Retention of existing street tree on site, revised site boundaries to include repositioning of proposed bus shelter 57m northeast of original proposed position on public footpath outside No. 155 Whitehall Road.</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B/029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Mar-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Mar-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 &amp; T. Mullig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39 Whitehall Road, Terenur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demolition of the front porch, attached garage and detached rear studio;  the demolition of the existing 3 no. chimneys and construction of 1 no. chimney along the west side;  the construction of a front dormer window;  the replacement of the existing pitched and flat roofs with a pitched slate roof with an increase in ridge height of 0.8m to allow for habitable 1st floor accommodation;  the extension to the rear building line of the dwelling by 0.6m;  inclusion of new roof windows to the west and east roof slopes;  the construction of new side dormer windows to the west and east roof slopes;  the widening of the vehicular entrance from 2.8m to 3.6m and the associated dishing of the footpath.</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4:00Z</dcterms:created>
  <dc:creator>South Dublin county Council</dc:creator>
  <dc:description/>
  <cp:keywords/>
  <dc:language>en-US</dc:language>
  <cp:lastModifiedBy>SDCC</cp:lastModifiedBy>
  <dcterms:modified xsi:type="dcterms:W3CDTF">2013-03-14T13:14:00Z</dcterms:modified>
  <cp:revision>2</cp:revision>
  <dc:subject/>
  <dc:title>«Apn_Id»</dc:title>
</cp:coreProperties>
</file>