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West Childcare &amp; Learning Serv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Cuthberts Road, Deansrat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Sherl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yard to rear and side of bungalow between Tinkler's Yard and Tesco for display and sale of motor vehicl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Naomh Aine,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ermanent standalone building incorporating 3 no. classrooms, 4 no. S.E.T. rooms and associated circulation areas to replace existing prefabricated classrooms, together with new pedestrian access from public road all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2:00Z</dcterms:created>
  <dc:creator>Computer Department</dc:creator>
  <dc:description/>
  <cp:keywords/>
  <dc:language>en-US</dc:language>
  <cp:lastModifiedBy>SDCC</cp:lastModifiedBy>
  <dcterms:modified xsi:type="dcterms:W3CDTF">2013-03-14T13:12:00Z</dcterms:modified>
  <cp:revision>2</cp:revision>
  <dc:subject/>
  <dc:title>«Apn_Id»</dc:title>
</cp:coreProperties>
</file>