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4A/0975/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tional Asset Management Agenc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the junction of, The Belgard Road And,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retail unit, a class II, two storey retail unit, storage and two storey creche at ground floor level over two level basement car parking with 4 to 5 storey apartments surrounding internal courtyards above ground floor level.  The development will range from 5 to 6.5 storeys high.  (1) The ground floor element consists of (a) construction of a retail unit of 5965 sq.m with additional storage area of 381 sq.m.  (b) construction of an ESB sub-station and meter room, (c) construction of a two storey Class II retail unit with ancillary offices on the uper mezzanine level, total 326 sq.m. (d) construction of a two storey creche 693 sq.m.;  (2) the upper floors consist of (a) construction of 3 to 4 floors of apartments with a further recessed penthouse floor providing 42 no. 3 bedroom units, 118 no. 2 bedroom units and 63 no. 1 bedroom units giving a total of 223 no. apartments (area of 14,612 sq.m) of which 15% will be offered as social/affordable accommodation;  (b) construction of a residents laundry room 83 sq.m. and children's play room 98 sq.m located at first floor level;  (3) construction of an ESB Sub-station and meter room;  (4) construction of a 200 space LUAS park and ride car park located at basement level-1;  (5) construction of a further basement level-2 car park providing 223 dedicated residential car parking spaces and 91 public parking spaces of which 150 spaces are re-located from the existing car-parking provision; construction of 12 commercial parking spaces and 3 drop-off spaces at surface (ground) level.  Also proposed are landscaped courtyards to the first floor residential element, landscaped roof gardens to the central residential block, the construction of a queuing lane serving the basement car park and widening of existing public footpaths.  Total site area 0.8981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05/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sada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nnes Stores, The Mill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xisting restaurant to drapery retail (242sq.m.) at ground floor level, change of use from existing drapery stockroom to drapery retail (219sq.m.) at ground floor level, change of use from existing storage area to retail (2,454sq.m.) and restaurant use at first floor level (344sq.m.), construction of an external smoking platform and grocery stockroom (528sq.m.) above the existing grocery stockroom, construction of new entrance (146sq.m.), amendments to part of the existing drapery retail and grocery retail at ground floor level, proposed new lifts and stairwells and new fire escape staircase with associated roof over, new signage on south facade and refurbishment of existing signage on east facade and new lift enclosu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yton, 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7 no. houses comprising:  1 no. 4 bedroom 2 storey detached house with second floor in roof space (M1 Type),  12 no. 4 bedroom 2 storey semi-detached houses with second floor in roof space (M &amp; M1 Type),  4 no. 4 bedroom 2 storey end of terrace houses with second floor in roof space (Q3 Type) and  10 no. 3 bedroom with study 2 storey mid terrace houses with second floor in roof space and pend entrances to rear gardens (Q Type) along with all other ancillary site developments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ord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orgue, Templeogue Inn,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s to enclosing wall to beer garden area and changes to the existing rear wall of the existing public house to provide a new shop front and for the removal of the existing fire escape staircase and the provision of a new fire escape stair in an alternate position to the side of the existing beer garden area; associated works to facilitate the above, including changes to the fire escape rou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Len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sons,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pub / nightclub to pre school and after school childcare facility at ground floor and child activity centre at first floor and associated storage at basement and second floor level with new windows to the south elevation at ground floor; together with signage to the north and east and all with car parking, boundary treatment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denberg Engineering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034 Kingswood Avenue, Citywest Business Campus,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and extensions with a net additional floor area of 64 sq.m to existing two storey offices into production area of existing advance facility for industrial and related uses and provision of external signage at fascia and ground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K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The Eden Centre,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change of use from retail to restaurant 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Griffeen Valley Educate Toget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iffeen Valley Educate Together N.S., Griffeen Glen Boulevar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1,945m2 two-storey stand alone building adjacent to existing school including 8 classrooms, a general purpose room and ancillary teaching and staff accommodation, a new pedestrian entrance on Griffeen Road, hard play areas and associated landscaping, site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ry O'Neill, CPLN Area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stow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 single storey building adjoining Neilstown Church from parochial house and parish office to a centre providing therapeutic support to young people including car parking signage and all associate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rgate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sforge, 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pursuant to Condition 7(d) of Planning Ref. SD10A/0200 for 1.4m high steel bow-top fence around the curtilage of the playground and all associated site development works; the development is located within the curtilage of the protected structures of rag store, entrance gates, chimney, tail race and mill ponds of Swiftbrook M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rgate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sforge, 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pursuant to Condition 6 of Planning Ref. SD10A/0200 in and around Mill Gates, a Protected Structure (forming old entrance and boundary to Swiftbrook Mills); proposed works to include refurbishment of existing gates; refurbishment of existing entrance walls; provision of 2 no. landscaped beds to front of the entrance walls; provision of bollards at the boundary with the adjoining road together with all associated site development works; the development is also located within the curtilage of the protected structures of rag store, chimney, tail race and mill ponds of Swiftbrook M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 Fennell &amp; Paul McGonag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Rock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and side extension; construction of a two storey dwelling with attic conversion to side of existing semi-detached house creating a terrace of three houses, new entrance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 2 no. existing advertising signs with 1 no. advertising sig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Linda Fai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Knocklyon Gre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tension to rear and conversion of garage and utility room to a family flat and alterations to front elevation.</w:t>
            </w:r>
          </w:p>
          <w:p>
            <w:pPr>
              <w:pStyle w:val="Normal"/>
              <w:tabs>
                <w:tab w:val="clear" w:pos="720"/>
                <w:tab w:val="left" w:pos="1701" w:leader="none"/>
                <w:tab w:val="left" w:pos="3969" w:leader="none"/>
              </w:tabs>
              <w:spacing w:before="120" w:after="0"/>
              <w:rPr>
                <w:lang w:val="en-US" w:eastAsia="en-US"/>
              </w:rPr>
            </w:pPr>
            <w:r>
              <w:rPr>
                <w:lang w:val="en-US" w:eastAsia="en-US"/>
              </w:rPr>
              <w:t>Significant A.I. - Retention of extension to rear and conversion of garage and utility room to a family flat and increase in height of roof and conversion of attic area to bedroom and provision of dormer and rooflight windows to sid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in 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Dun Aengus,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converted garage; two storey extension to rear; porch and family room extensions to front and attic conversion into non-habitable rooms with velux windows to front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Ballybode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and single storey extension to existing two storey house including partial demolition of existing single storey porch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ergal M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Knocklyo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tched roof extension to rere to provide new kitchen, dining, living space with 8 no. velux rooflights over, relocated w.c. at ground floor and new bathroom at first floor with velux rooflight to front pitch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Cooney &amp; Cris Mercadal-Berg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Oldbridge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cond storey extension over an existing single storey extension to the rear incorporating 2 no. roof lights; a new dormer roof between the existing and new roofs; a new roof light to the existing single storey element to the rear; all associated site 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amp; G. McQuer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Eden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up of side gable wall and roof for attic conversion with 2 velux to the front roof and 2 velux to the rear and sun tunnel; 1 window to side elevation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Wh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Eden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up of side gable wall and roof for attic conversion with 2 velux to the front roof and 2 velux to the rear roof and sun tunnel; 1 window to side elevation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Bur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Delaford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to the side (12m2); construction of a new two storey extension to the side with a rooflight and construction of a new single storey extension to the rear with rooflights (totalling 62m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9:00Z</dcterms:created>
  <dc:creator>Computer Department</dc:creator>
  <dc:description/>
  <cp:keywords/>
  <dc:language>en-US</dc:language>
  <cp:lastModifiedBy>SDCC</cp:lastModifiedBy>
  <dcterms:modified xsi:type="dcterms:W3CDTF">2013-03-14T13:04:00Z</dcterms:modified>
  <cp:revision>3</cp:revision>
  <dc:subject/>
  <dc:title>«Apn_Id»</dc:title>
</cp:coreProperties>
</file>