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Airsoft Ran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N2 Ballymount Drive, Ballymount Industrial Estat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industrial unit to an archery and airsoft range leisure centre together with some minor internal alteration and new signage over front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m &amp; Orla Mor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Ballyowen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of existing dwelling including modifications to the arrangement of the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De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ing of existing vehicular entrance driveway to 3.6m, a replacement single storey porch to the front and a part single/part two storey extension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Gea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0, Orwell Park Heights,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single storey extension to the rear of an existing dwelling house and an attic extension with a dormer window and a new ground floor window to the side elevation of the existing dwelling, all with associated landscaping and drainage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Fennell &amp; P. McGonag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Rockfield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garage and side extension;  construct new two storey, semi-detached house with attic conversion at side;  new entrance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Iwansk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estbourne Cour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of the existing dwelling to contain: single bedroom, family room and utility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56:00Z</dcterms:created>
  <dc:creator>Computer Department</dc:creator>
  <dc:description/>
  <cp:keywords/>
  <dc:language>en-US</dc:language>
  <cp:lastModifiedBy>SDCC</cp:lastModifiedBy>
  <dcterms:modified xsi:type="dcterms:W3CDTF">2013-03-07T11:56:00Z</dcterms:modified>
  <cp:revision>2</cp:revision>
  <dc:subject/>
  <dc:title>«Apn_Id»</dc:title>
</cp:coreProperties>
</file>