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Nestor, Nestor Freigh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Nos. 3, 4, 5 &amp; 6, Upper Ballymount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(a) site clearance (b) provision of hardcore hard stand area (c) parking of commercial vehicles;   Permission for change of use of site nos. 4 &amp; 5 Upper Ballymount Road from domestic to commercial transport depot incorporating 27 no. truck / trailer parking spaces, 12 no. car parking spaces, forklift shed, Kingspan bunded 44,000 litre fuel storage tank, wash bay, silt trap, oil, water separator with filtration system, 2 no. underground 20,000 litre rainwater harvesting tanks together with 7 no. 12.5m high lamp standards and security system;  demolish house Nos. 4, 5 and 6 Upper Ballymount Road;  close up existing domestic entrance to Nos. 4 &amp; 5 Upper Ballymount Road;  construct 1 no. emergency exit onto Upper Ballymount Road;  connect surface water from sites 4 &amp; 5 to mains surface water sewer;  reconfigure entrance to site No. 3 Upper Ballymount Road to incorporate recessing boundary wall to the east of house No. 3 and the creation of entry and exit gates to site No. 3;  modification to boundary wall of Nos. 3, 4 &amp; 5 Upper Ballymount Road to include the provision of 3m high palisade security fencing on inner side of roadside wall;  erection of 3m high palisade security fencing as permanent boundary between No. 5 and no. 6 Upper Ballymount Road;  the erection of billboard type advertising signage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erald Waste Company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scount Fuel Deals Service Station, Fortunestown Road, Jobstown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cement of a portable waste compactor and recyclables container on the forecourt of the service sta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van Development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jacent to, Broadfield Manor, Tootenhill Td.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permitted residential development (Reg. Ref. SD07A/0309/EP) comprising change of house type of 15 no. 3 &amp; 4 bedroom semi-detached houses on sites 84-98 inclusiv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xol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xol Filling Station, Templeogue Road, Templeogue Villag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approved layouts (Reg. Ref. SD10A/0183) incorporating a reduction in height of the proposed convenience store building; alterations and extension to the fascia design on the main facade which will incorporate a porch over the main entrance; the replacement of the proposed forecourt canopy with a 3 post 5m high canopy; and other ancillary and miscellaneous contingent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, Scoil Ide Presentation Primary Schoo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coil Ide Presentation Primary School, New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comprising of office accommodation to the rear of the existing building (replacing existing prefab)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k Seamus &amp; Emma Geraght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Knocklyon Driv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the existing garage and construction of a single storey building to form a family flat to the side and rear of the existing dwelling.  The works are to include the installation of a solar panel to the front elevation of the dwelling and the widening of the driveway entrance and dished kerb onto the estate road;  all associated site and civil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ank Finla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Orchardstown Avenue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first floor rear bedroom extension with roof lights and retention sought for ground floor rear extensions and new roof over original side dormer roof and rear garden stor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draig Kenned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ypress Grove North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den sheds &amp; outdoor toilet to rear garden;  single storey extension to rear of existing house incorporating a bedroom, bathroom and living area with a total floor area of 65sq.m;  accessible ramped entrance to front of house and all associated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imear Scully &amp; John Duff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 Esker Lawns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single storey porch extension to the front of the house and a 670mm high wall over the side entrance gate, insertion of a new window to the side of the house and all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nes &amp; John McMah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 Esker Lawns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porch to the front and open-sided timber frame car port to front and side; construction of a new single storey porch extension to the front of the house and a 670mm high wall over the side entrance gate and all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&amp; Eithne Hyne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 Broadfield Meadows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attic space for use as a bedroom with the provision of a new dormer to the rear roof elevation; in addition to a new roof window to the front elevation to light the new landing at second floor level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ncent &amp; Hilary McEnean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Carriglea Driv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existing flat roof to the existing garage / utility structure to the side of the existing dwelling and construct a first floor structure over with a new concrete tiled roof and external finishes to match existing; new ventilated rooflight in new hipped tiled roof; extend garage to front, internal alterations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Computer Department</dc:creator>
  <dc:description/>
  <cp:keywords/>
  <dc:language>en-US</dc:language>
  <cp:lastModifiedBy>SDCC</cp:lastModifiedBy>
  <dcterms:modified xsi:type="dcterms:W3CDTF">2013-03-07T11:49:00Z</dcterms:modified>
  <cp:revision>2</cp:revision>
  <dc:subject/>
  <dc:title>«Apn_Id»</dc:title>
</cp:coreProperties>
</file>