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A/0234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-Feb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-Feb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FOR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derwood Leasing Lt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No. 1A, Fonthill Retail Park, Fonthill Road, Clondalkin, Dublin 22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(a) the internal subdividing wall between Unit No. 1 and Unit No. 1A and (b) signage (5.4m x 1.5m) on Unit No. 1A to facilitate the existing shop-discount use permitted under Reg. Ref. SD09A/0456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9:00Z</dcterms:created>
  <dc:creator>South Dublin county Council</dc:creator>
  <dc:description/>
  <cp:keywords/>
  <dc:language>en-US</dc:language>
  <cp:lastModifiedBy>SDCC</cp:lastModifiedBy>
  <dcterms:modified xsi:type="dcterms:W3CDTF">2013-02-28T11:09:00Z</dcterms:modified>
  <cp:revision>2</cp:revision>
  <dc:subject/>
  <dc:title>«Apn_Id»</dc:title>
</cp:coreProperties>
</file>