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e Toom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Green, Johnstown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existing mobile home and ancillary structures on the site in order to construct a new 2 storey dormer type house.  The existing entrance gates will be used for vehicular access to off street car parking serving the proposed new house.  It is also proposed to construct an additional pedestrian entrance to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1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amp; Jemma Ahe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Forest Green,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th Velux rooflights to allow for a playroom at first floor level and two Velux roof lights on north west side of house; 3 no. solar panels and 4 no. Velux rooflights to south east side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8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lmount Group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mount Business Park (Block D Site), Blocks D1 &amp; D2, Calmount Avenue, Calmount Road,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2 no. buildings as follows: Block D1 2 storey over basement carparking &amp; 2 no lower ground floor units &amp; 10 no ground floor units floor area 2689sq.m.,  Block D2, 2 Storey with 7 no units floor area 2051sq.m., all having optional occupancy use including (a) office (b) office based industry;  new single storey ESB Substation floor 22sq.m.,  underground &amp; surface carparking, on site mains service connections, site development works &amp; landscaping, site access from Calmount Avenue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dgrove Stor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4 Palmerstown Centre, Junction Of Kennelsfort Road Upper &amp; Palmerstown Park,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off-licence use, ancillary to the main retail use at Super Valu.</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nata Matassa &amp; Ashley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vere Hair &amp; Beauty And Bite Cafe, Units 4 &amp; 5, Firhouse Shopping Centr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2 no. new illuminated high level shopfront signs to underside of existing canop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een Lar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isara,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south) and rear (east) elevation of the existing dwelling to replace the existing conservatory bay with an increased floor area of 56.3sq.m. together with associated landscaping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an &amp; Mary G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2 St. Jame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and dormer window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Rossiter &amp; Sandra Harr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adowcroft, Naas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single storey detached garage, tool store and boiler house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a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nbur, Castl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roof structure to front elevation (south);  conversion of attic space to store and playroom;  2 no. roof lights to side elevation (east);  1 no. roof light to side elevation (west);  1 no. external door to side elevation (west) at ground floor level;  demolition of single storey lean to extension to the rear (north);  internal alter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amp; Mary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Anne Devlin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carport and construct single storey extension to front; construct new bathroom at first floor level to rear and 2 no. dormer windows to front including internal alterations; the development shall also consist of widening the existing vehicular entrance and driveway onto Anne Devlin Park from 2.5m as existing to 3.5m as propos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5, Glen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incorporating new bedroom and bathroom and a porch to the front of the existing end of terrace dwelling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Crannag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extensions and alterations to existing two-storey dwelling comprising removal of portion of existing ground floor garage to side; conversion of portion of existing single storey garage to side to habitable use; single storey porch extension to front; single storey extensions to rear; first floor extension over garage to side; new pitched roof over existing single storey portion to side; elevational changes; widening of front entrance gateway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edin Lang &amp; Gary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Prospect Gro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demolition of the single storey extension to the rear of the existing two storey semi-detached dwelling;  the construction of a part single storey with roof light, part two storey extension to the rear;  dormer roof light to the rear of the main roof;  new bay window to the ground floor on the front facade;  new windows to the side elevation at ground and first floor level;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 and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coil Niamh Community National School and Citywest Educate Together National schools for 3 year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Hork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Pet Food Depot, Unit 4 Corner Of Old Belgard Road &amp;, The R838 (beside Aldi),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unit from industrial/warehouse to retail ware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en Di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a, Templeroan Green, Templeroa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ttle Asia T/A Eurasi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Fonthill Retail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the internal subdivision wall between Unit no. 1 and Unit no. 1A;  (b) retention of ethnic boutique (35sq.m) within the retail unit;  (c) retention of butcher counter and cold store area (44sq.m);  (d) retention of use of existing mezzanine area as storage (556sq.m);  (e) retention of ground floor office (9sq.m) and two storage units (14 sq.m);  (f) retention of a loading and storage area (214sq.m) ancillary to the retail unit;  (g) change of use of part of the existing retail unit for use as a cafe area (68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Joan Mal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Bungalow,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215mm thick boundary wall to the rear to run along the entire rear boundary of the property, 91m long and will have an average height of 2.49m with a maximum height of 2.97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Roisin F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The Ris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flat roof extension to the rear of an existing two storey semi-detached dwelling and an attic conversion incorporating a dormer to the side and rear of the existing roof. The development comprises of:  (a) a 21sq.m. extension at ground level;  (b) a 13sq.m. extension at 1st floor level;  (c) a 27sq.m. attic conversion;  (d) 2 new windows to the existing side elevation at ground floor level;  (e) a new pitched roof dormer to the side hip of the existing roof;  (f) a new flat roof dormer to the rear of the existing roof;  (g) demolition of the existing chimney and replace with a metal flue;  (h) associated drainage and landscaping works within the curtilage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A. Ke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Cooldrina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8:00Z</dcterms:created>
  <dc:creator>Computer Department</dc:creator>
  <dc:description/>
  <cp:keywords/>
  <dc:language>en-US</dc:language>
  <cp:lastModifiedBy>SDCC</cp:lastModifiedBy>
  <dcterms:modified xsi:type="dcterms:W3CDTF">2013-02-28T11:08:00Z</dcterms:modified>
  <cp:revision>2</cp:revision>
  <dc:subject/>
  <dc:title>«Apn_Id»</dc:title>
</cp:coreProperties>
</file>