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4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Avondale Terrac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garage and the construction of a detached bungalow incorporating attic development with 2 Velux roof lights in south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lland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ussell Square Neighbourhood Centre, Fortune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otem sign: the proposed sign will have 2 no. display boards facing east and west, approx. 2 m wide and 6.3m high with associated downlighters to be located to the northern boundary of and within the curtilage of Russell Square Neighbourhood Centre.</w:t>
            </w:r>
          </w:p>
          <w:p>
            <w:pPr>
              <w:pStyle w:val="Normal"/>
              <w:tabs>
                <w:tab w:val="clear" w:pos="720"/>
                <w:tab w:val="left" w:pos="1701" w:leader="none"/>
                <w:tab w:val="left" w:pos="3969" w:leader="none"/>
              </w:tabs>
              <w:spacing w:before="120" w:after="0"/>
              <w:rPr>
                <w:lang w:val="en-US" w:eastAsia="en-US"/>
              </w:rPr>
            </w:pPr>
            <w:r>
              <w:rPr>
                <w:lang w:val="en-US" w:eastAsia="en-US"/>
              </w:rPr>
              <w:t xml:space="preserve">Significant Further Information: </w:t>
            </w:r>
          </w:p>
          <w:p>
            <w:pPr>
              <w:pStyle w:val="Normal"/>
              <w:tabs>
                <w:tab w:val="clear" w:pos="720"/>
                <w:tab w:val="left" w:pos="1701" w:leader="none"/>
                <w:tab w:val="left" w:pos="3969" w:leader="none"/>
              </w:tabs>
              <w:spacing w:before="120" w:after="0"/>
              <w:rPr>
                <w:lang w:val="en-US" w:eastAsia="en-US"/>
              </w:rPr>
            </w:pPr>
            <w:r>
              <w:rPr>
                <w:lang w:val="en-US" w:eastAsia="en-US"/>
              </w:rPr>
              <w:t>Erection of a totem sign - the proposed sign will have 2no. display boards, facing east and west, approx. 2m wide and 6.3m high with associated downlighters located within the curtilage of the Russell Square Neighbourhood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 Cottag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development originally granted under Planning Ref. SD06B/0315; retention sought for the changes made to elevations, fenestration and surface finishes and for changes to the internal layout of the property and alteration to access arrangements to site and all associated site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ov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office to habitable unit above butcher's 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omfield Committ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omfield Care Centre,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13 residential care units to office, administration and consultation rooms at first floor level (310sq.m) of the existing building (Chapman W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pond Housing Associ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Ardmore Court, Brookview,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fire damaged, derelict structure and construction of 4 no. 2 bed apartments at 2 storeys in the same general location as the derelict structure with minor modifications to the existing boundaries including parking to the front of the site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nnis &amp; S. Kins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Willbrook Gro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extension to the rear of the existing two storey dwelling and permission for the subdivision of the said dwelling into two separate two storey dwell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lbericc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Castle Lodge, corner of Rathfarnham Road, &amp; Castleside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flat roof extension (floor area 30.5sq.m.) to rear of existing single storey (floor area 81.3sq.m.) and replacement with a two storey extension (floor area 330.4sq.m.) to rear comprising of living, bedroom, and sanitary accommodation together with the removal of internal walls (whilst maintaining structural support for existing chimney breast), removal of existing roof window to rear roof surface and installation of 6 no. Velux conservation type roof windows to side and rear roof surfaces, single storey lean-to boiler room extension (floor area 4sq.m.) to side and all associated site works; Rathfarnham Castle Lodge is a Protected Structure - Map Reference No. 2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hart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nbank', 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of existing dwelling, internal alterations to existing dwell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the existing garage and attached sheds; alterations and extension to the existing semi detached house to include a two storey extension to front and to the side and a single storey extension to the rear; new porch roof and change of material finish to the front elevation; convert existing attic to a bedroom with a new dormer window and roof light to the rear with eight roof lights to rear extension roof; widening of existing vehicle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Robin Villas,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side and part two storey and part single storey extension to the rear of the existing dwelling involving the removal of the existing single storey extension to the side and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A. D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7,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extension at side and rear including part of garage;  erect 2 storey extension at side and rear;  new tiled pictched roof to remainder of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amp; E. Nevil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Idrone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storey extension to the side and single storey extension to the front, side and rear of existing house with pitched roof and all associated site development works to include demolition of garage and increasing the driveway entrance to 3.5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D. K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Weston Meado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ingle storey extension to the front and side of existing house;  porch;  alterations to internal layout;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O'Brien &amp; T. Fee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single storey rear extension and part of the side extension to be replaced by a two storey extension to the rear and side of the existing house comprising 32sq.m. at ground floor level and 29sq.m. at first floor level;  conversion of the attic room to non-habitable storage/den space including the provision of a dormer window to the side of the existing roof to facilitate access and widening of the existing road entrance with modifications to soft and hard landscaping to the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J. Lati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oodstown Abbe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single and part two storey extension to the rear of the semi detached dwelling with new concrete tiled roofs and external finishes to match the exist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J.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7,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single storey extension to rear;  (b) construction of part single/part double storey extension to rear with resultant increase in habitable floor area from 202sq.m. to 250.8sq.m.  (c) replacement and extension of existing main roof and conversion of extended attic space to non-habitable storage;  (d) internal and external alterations;  (e)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C. Donoh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nchoy House,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front porch and new domestic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0:00Z</dcterms:created>
  <dc:creator>Computer Department</dc:creator>
  <dc:description/>
  <cp:keywords/>
  <dc:language>en-US</dc:language>
  <cp:lastModifiedBy>SDCC</cp:lastModifiedBy>
  <dcterms:modified xsi:type="dcterms:W3CDTF">2013-02-28T11:00:00Z</dcterms:modified>
  <cp:revision>2</cp:revision>
  <dc:subject/>
  <dc:title>«Apn_Id»</dc:title>
</cp:coreProperties>
</file>