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3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Feb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Brophy &amp; D. Nul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 Brakes, Glenasmol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, split level, three bedroom house; the formation a new vehicular access onto Glassamucky Road;  the formation of a parking area for vehicles and pedestrian path to house;  the part relocation and restoration of existing rubble stone wall along roadside boundary;  provision of a proprietary waste water treatment system;  the construction of a polytunnel structure and rainwater storage tank in connection with a horticultural business to be established on site;  all other works above and below ground including roadside and boundary planting to facilitate the development;  all on a site of 0.996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8:00Z</dcterms:created>
  <dc:creator>South Dublin county Council</dc:creator>
  <dc:description/>
  <cp:keywords/>
  <dc:language>en-US</dc:language>
  <cp:lastModifiedBy>bconnolly</cp:lastModifiedBy>
  <dcterms:modified xsi:type="dcterms:W3CDTF">2013-02-21T12:08:00Z</dcterms:modified>
  <cp:revision>2</cp:revision>
  <dc:subject/>
  <dc:title>«Apn_Id»</dc:title>
</cp:coreProperties>
</file>