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Carmody, Liffey Valley Rangers F.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owen Park, Lucan/Clondalki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clubhouse with dressing rooms, toilets, meeting room, stores, games and dining area with pitched roof over (area 242sq.m.);  car park for 57 cars with boundary fence to site;  entrance from existing access road off Lucan/Newlands Roa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ymon Bawn Community Cent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ymon Bawn Community Centre, Firhouse Road We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Multi sport pitch with fence surround and net roof cover to the north of the community centre;  (b) Panna Field Play Frame to the south of the community cent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rgate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sforge, 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 of Condition No's 5 and 7(c) of Register Reference SD10A/0200 which permits the construction of 69 no. houses and all associated site development works, landscaping and ancillary works. The amendments relate to the provision of infrastructure whereby planning permission is sought to amend the fore mentioned conditions in order to permit the phased delivery of infrastructure such that the dwelling houses may be occupied prior to the entire delivery of the east-west cycle path (Condition No. 5) and the playground facility (Condition No. 7 (c)). The permitted development is located within the curtilage of the Protected Structure of Rag Store, Entrance Gates, Chimney, Tail Race and Mill Ponds of Swiftbrook Mi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Cah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1, Woodview Cottage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art single storey, part 2 storey extension to rear and side and associated works including on-site parking to the rear, creating a two bedroom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Kathrine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Ashwood Way,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n existing TV room at fround floor (9.17sq.m. floor area total) to a holistic clinic room; no building work requir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M. Doo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Castlefield Gro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left hand gable and roof to facilitate an attic conversion that will include the installation of two Velux windows to the rear, some minor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kki Higgins &amp; Joe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4,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construction of the rear wall and roof of existing cottage;  construction of single storey side &amp; rear extension;  ancillary alterations to all elevations;  foul &amp; surface water to existing sewers;  demolition of existing garage;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Cherri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single storey carport to side for use as a bedroom; extension to side with reduced floor level to incorporate a mezzanine floor over for habitable use; revisions to front facade to include new hall door access and associated canopy roof over; new velux roof windows to the north, south and west elevations; increase in height to 2m of part of the existing side boundary wall to the west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ky H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The Crescent,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garage conversion with single storey pitched roof extensions to front and rear and construction of new slate clad pitched roof structure not exceeding 8.95m in height above ground level to cover the existing flat roof, to include new dormer roof over stairwell with frosted window to attic landing level, roof light over and Velux window to front storage space to west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izabeth &amp; Brendan Rud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The Crescent,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roof window to front storage space to west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amp; Manus Do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The Crescent,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east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amp; Gerry Bat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The Cresc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east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thleen &amp; Canice Magenn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The Crescent,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pitched roof porch extension to front; construction of new slate clad pitched roof structure not exceeding 8.95m in height above ground level to cover the existing flat roof, to include new dormer roof over stairwell with frosted window to attic landing level, roof light over and Velux window to front storage space to west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Macadam Equip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Ballymount Road U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dditional height along part of the southeastern boundary wall, adjoining residential property at No. 9 Ballymount Road Upp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City Counci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boden Pipe Depot (adjoining Ballyboden Reservoir), Stocking Lan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2 no. storage units (east storage unit &amp; west storage unit); storage units to be used for the storage of fittings/materials in accordance with manufacturer's recommendation. Fittings/materials to be used in the maintenance and upgrade of Dublin City Water Supply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ts Cottage, Mountpe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new rear extension with new loft room at first floor over same to rear of existing cottage dwelling and full planning permission for insertion of windows and external doors to entire structure and completion of renovation works internally and for placement of new sewerage treatment system and percolation area on site and for relocating and alteration of existing entrance to form new vehicular access from public road to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07:00Z</dcterms:created>
  <dc:creator>Computer Department</dc:creator>
  <dc:description/>
  <cp:keywords/>
  <dc:language>en-US</dc:language>
  <cp:lastModifiedBy>bconnolly</cp:lastModifiedBy>
  <dcterms:modified xsi:type="dcterms:W3CDTF">2013-02-21T12:07:00Z</dcterms:modified>
  <cp:revision>2</cp:revision>
  <dc:subject/>
  <dc:title>«Apn_Id»</dc:title>
</cp:coreProperties>
</file>