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7A/0775/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1-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R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A, Oldcourt Cottages, Old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of single storey private dwelling with one and a half storey lobby to rear to accommodate access to attic that includes bedrooms with velux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7A/0979/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4-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Mulvih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bed, 2-storey, detached dwelling with new vehicular entrance &amp; ancillary services to side at said addr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7A/0986/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2-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ld 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incorporating granny flat at rear;  demolition of substandard house and shed to facilitate s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West Childcare &amp; Learning Serv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Cuthberts Road, Deansrath,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42sq.m. single storey, prefabricated building extension to the rear of existing creche. The building is to contain an access ramp and steps, a lobby, a link to existing building, a utility room, a pre-school room, a staff room and changing area;  13 no. car parking spaces and all associated site services all to rear of Kozy Kids Cre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Sherl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yard to rear and side of bungalow between Tinkler's Yard and Tesco for display and sale of motor vehic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uart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ushbrook Crescen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dwelling to side garden using existing vehicular entrance for off-street parking, new vehicular entrance and off-street parking for existing house; also demolish single storey extension to side to facilitate proposed new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McC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the existing dwelling and demolition of existing shed for the construction of detached dormer bungalow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dcour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 use to showroom, sales and office use of an existing office building approximately 920.2sq.m. and two and a half storeys high and associated site works. Retention for works already completed consisting of internal works as per submitted drawings and external works consisting of shutters to ground floor windows and doors as per submitted draw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809"/>
        <w:gridCol w:w="1843"/>
        <w:gridCol w:w="2552"/>
        <w:gridCol w:w="3608"/>
      </w:tblGrid>
      <w:tr>
        <w:trPr/>
        <w:tc>
          <w:tcPr>
            <w:tcW w:w="1809" w:type="dxa"/>
            <w:tcBorders/>
          </w:tcPr>
          <w:p>
            <w:pPr>
              <w:pStyle w:val="Normal"/>
              <w:tabs>
                <w:tab w:val="clear" w:pos="720"/>
                <w:tab w:val="left" w:pos="1701" w:leader="none"/>
                <w:tab w:val="left" w:pos="3969" w:leader="none"/>
              </w:tabs>
              <w:rPr>
                <w:b/>
                <w:b/>
              </w:rPr>
            </w:pPr>
            <w:r>
              <w:rPr>
                <w:b/>
                <w:lang w:val="en-US" w:eastAsia="en-US"/>
              </w:rPr>
              <w:t>SDZ13A/0001</w:t>
            </w:r>
          </w:p>
        </w:tc>
        <w:tc>
          <w:tcPr>
            <w:tcW w:w="1843" w:type="dxa"/>
            <w:tcBorders/>
          </w:tcPr>
          <w:p>
            <w:pPr>
              <w:pStyle w:val="Normal"/>
              <w:tabs>
                <w:tab w:val="clear" w:pos="720"/>
                <w:tab w:val="left" w:pos="1701" w:leader="none"/>
                <w:tab w:val="left" w:pos="3969" w:leader="none"/>
              </w:tabs>
              <w:jc w:val="right"/>
              <w:rPr>
                <w:lang w:val="en-US" w:eastAsia="en-US"/>
              </w:rPr>
            </w:pPr>
            <w:r>
              <w:rPr>
                <w:lang w:val="en-US" w:eastAsia="en-US"/>
              </w:rPr>
              <w:t>15-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Castl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no. two storey 3 bed houses, each c.107 sq.m in gross floor area with a maximum ridge height of c.8.8 metres, in lieu of 10 no. three storey 4 bed houses as permitted under Planning Reg. Ref. SDZ06A/0012 but now lapsed; the proposed development comprises of two terraces each of 4 no. houses fronting onto Castlegate Grange to be served by 16 no. surface car parking spaces along its eastern side and one terrace of 3 no. houses fronting onto the existing pedestrian route linking Castlegate Row to Adamstown Avenue to the north, to be served by 6 no. existing half-basement level car parking spaces situated under the podium to the rear of the mixed use Sentinel block; the development includes all ancillary site works and services including tree planting and additional soft and hard landscaping; this planning application is being made in accordance with the provisions of the Adamstown Planning Scheme 2003 as amended; the development will take place entirely within the boundaries of Adamstown Strategic Development Zone as defined by Statutory Instrument No. 272 of 2001. The site measuring c. 0.23 hectares is located in Adamstown Castle and is bounded to the north by an existing pedestrian route to the front of Giraffe Creche, to the south by an existing surface car park, to the east by the mixed use Sentinel block and its associated landscaped podium over basement car park and to the west by Castlegate Grange and Adamstown Castle Educate Together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Me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Alpine Ri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extension at rear, erect single storey dormer style extension at rear with an extended room in new roof space; two Velux rooflights (one to existing roof and one to new roof), new french doors &amp; screen to existing ground floor, all to side elevation (s/w); one Velux rooflight to existing roof at side (north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to &amp; Peter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 single storey rear extension comprising kitchen/dining with rooflights,  attic conversion to include 2 no. bedrooms and bathroom with flat &amp; bonnet roof dormers;  works include new window to bedroom No. 2,  front door canopy, gabled dormer with Velux over stairs, removal of existing kitchen door and relocation of windows on west elevation;  demolition of existing carport and coalshed, widening of existing vehicular access gates, provision of new garden shed and all necess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don &amp; Avril Cond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Hazelwood View,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single storey extension to rear of existing two storey house;  planning permission for attic conversion for storage use with second floor dormer window to west elevation;  planning permission for 2 no. roof lights (1 roof light to the front (north) elevation and 1 roof light to the rear (sou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el Walsh &amp; Sarah W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ar extension and construction of a single storey flat roof extension to the rear;  elevational alterations to the front/side/rear;  new Velux roof lights in the main roof front and back;  dormer style window to the front of main roof; new vehicular and pedestrian entrance set back from existing entrance;  landscap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daoin O'Dwyer &amp; Darrel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Chestnut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onto the existing gable with additional bedroom space at first floor and extension to both living room and kitchen areas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McCabe &amp; Lindsey McGu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Sunda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the existing semi-detached dwelling with a tiled roof to match existing, single storey extension to the rear with roof lights in the tiled roofs to the rear,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ine Bei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17A Newto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existing single storey car garage (39.6sq.m.) in the rear garden of 17A and to retain the existing bicycle shed/store (11.2sq.m.) to the rear of 17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Homelaw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Monastery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irst floor extension to rear of house by means of raising height of rear pitched roof and replacing with flat roof; Velux roof light to front elevation into landing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57:00Z</dcterms:created>
  <dc:creator>Computer Department</dc:creator>
  <dc:description/>
  <cp:keywords/>
  <dc:language>en-US</dc:language>
  <cp:lastModifiedBy>bconnolly</cp:lastModifiedBy>
  <dcterms:modified xsi:type="dcterms:W3CDTF">2013-02-21T12:01:00Z</dcterms:modified>
  <cp:revision>3</cp:revision>
  <dc:subject/>
  <dc:title>«Apn_Id»</dc:title>
</cp:coreProperties>
</file>