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09/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Feb-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van Developme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djacent to Broadfield Manor, Tootenhill R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31 dwellings comprising of 2 no. 2 storey 3 bedroom detached houses;  28 no. 2 storey 3 bedroom semi-detached houses;  44 no. 2 storey 3 bedroom terraced houses;  12 no. 2 storey 3 bedroom semi-detached dormer bungalows;  30 no. 3 storey 4 bedroom semi-detached houses;  6 no.4 bedroom, 16 no. 3 bedroom duplex units and 19 no. 2 bedroom apartments in 3 no. 3 storey blocks;  36 no. 2 bedroom duplex apartments in 2 no. 3 storey blocks;  33 no. 2 bedroom and 3 no. 1 bedroom apartments in 1 no. 3 storey block;  2 no. 2 bedroom apartments over a shop and medical centre in a two storey block and a 2 storey creche, together with the construction of a 7.3m wide road connection from the development to the proposed Rathcoole/Saggart Distributor Road at Whitehouse Lan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707/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Feb-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McKenn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Hillcrest View,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Demolition of existing shed to rear;  (2) construction of a new 4-bed, 2-storey, detached dwelling to side with new vehicular entrance to front &amp; ancillary services;  (3) alterations to existing vehicular entrance to front of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52/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Feb-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elga Invest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herry Orchard Industrial Estate, Ballyfermot Road, Dublin 1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nterprise centre comprising of 10 no. units together with associated site works to rear of existing shops and petrol service st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2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Feb-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ixu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320, Level 3, The Square Shopping Centr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permitted retail use to restaurant/cafe use (floor area 96.2sq.m) and associated fit ou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Feb-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amp; T. Mulli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9 Whitehall Road, Terenur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molition of the front porch, attached garage and detached rear studio;  the demolition of the existing 3 no. chimneys and construction of 1 no. chimney along the west side;  the construction of a front dormer window;  the replacement of the existing pitched and flat roofs with a pitched slate roof with an increase in ridge height of 0.8m to allow for habitable 1st floor accommodation;  the extension to the rear building line of the dwelling by 0.6m;  inclusion of new roof windows to the west and east roof slopes;  the construction of new side dormer windows to the west and east roof slopes;  the widening of the vehicular entrance from 2.8m to 3.6m and the associated dishing of the footpat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Feb-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blin Bu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Whitehall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location of existing bus stop pole and the installation of a 5.3m x 1.4m x 2.5m high stainless steel and glass bus shelter with 2 no. 2sq.m. internally illuminated advertising panels outside the 'The Cova' and opposite the entrance to Whitehall Park. (Location 10157). Significant A.I. : Retention of existing street tree on site, revised site boundaries to include repositioning of proposed bus shelter 57m northeast of original proposed position on public footpath outside No. 155 Whitehall Road.</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Feb-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incent McCle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 Coldwater Lakes,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permission for alterations to elevations including attic dormer rooflights, internal layout alterations and associated site works;  permission for conversion of permitted garage to habitable room; permission for first floor extension over existing garage space to side of existing house;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2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Feb-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eronika Butrym &amp; Ewelina Matusia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Foxborough Glad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artial change of use of the dwelling into a full day care of children aged 3-5 years from Monday to Friday from 7am til 5pm, maximum 15 childr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Feb-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clan Cod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Riversdale Avenu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garden sheds converted to be used as racing pigeon coop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2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Feb-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roline Kier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Eden Centre, Grange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ree standing floodlit three sided sign with total surface area of 33.48sq.m. and overall height relative to the public footpath of 6.753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Feb-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ith Mulvan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lademore, Sladehill,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existing bungalow chimney stack and sheds; construction of a new front, side and rear extension with split floor levels, solar panels and chimney stack;  alterations to the existing bungalow consisting of a new garage and re-arranged internal layout and elevational treatments,  new shared vehicular entrances and driveways with the adjoining property and alterations to the northern and western boundaries;  upgrading the existing septic tank with a new treatment system and percolation area and surface water soak away with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Feb-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Linda Fai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4, Knocklyon Gree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extension to rear and conversion of garage and utility room to a family flat and alterations to front elev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1:19:00Z</dcterms:created>
  <dc:creator>Computer Department</dc:creator>
  <dc:description/>
  <cp:keywords/>
  <dc:language>en-US</dc:language>
  <cp:lastModifiedBy>SDCC</cp:lastModifiedBy>
  <dcterms:modified xsi:type="dcterms:W3CDTF">2013-02-18T11:19:00Z</dcterms:modified>
  <cp:revision>2</cp:revision>
  <dc:subject/>
  <dc:title>«Apn_Id»</dc:title>
</cp:coreProperties>
</file>