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4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ette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2, Cypress Grov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garage and utility structures to the northern side of 102 Cypress Grove Road, in order to construct a new 2-storey detached dwelling house with a new vehicular access to Cypress Grove Road. The works will also include the construction of a new single storey garage to the northern side of the propos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wood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Grange, Ballymakaily,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building block 'A' floor area .1850sq.m. incorporating 8 no. units having optional occupancy use including (a)  light industry, (b) offices, (c) office based industry, vehicular, cycle &amp; pedestrian access from Grange Castle Business Park existing distributor Road, site development works, roads, carparking, on site existing service connections, landscaping, screened refuse recycling, storage are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47/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adstone Woo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Quarry, Cheeverstown Townlan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site access onto outer ring road;  (b) 850m of new internal roadway;  (c) provision of office, canteen and toilet facilies (270m2);  (d) provision of security hut with associated toilet facility (20m2);  (e) provision of 1 no. wheelwash;  (f) provision of 3 no. weighbridges;  (g) provision of 1 no oil interceptor;  (h) provision of septic tank and associated percolation area;  (i) provision of 20 no. car parking spaces;  (j) public information signage;  (k) canopy over docket exit area;  (l) site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Store, Ballyow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placement of existing flat roofed entrance canopy with new glazed canopy with steel supporting structure;   (b) existing brickwork panels to entire building to receive white rendered finish;  (c) modular panel cladding to southwest and southeast corners of existing building;  (d) revised glazing to south elevation;  (e) 2.5m high timber screen around existing compactor;  (f) 2 no. building mounted, back lit illuminated sig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rosoft Operation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castle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data centre with plant at roof level (total gross floor area 15,825sq.m.) which comprises the following uses:  offices, computer and associated support areas, electrical component rooms, plant and associated equipment and new ground level link between the proposed and the existing buildings;  also included are ancillary site works for connection to existing infrastructural services (installed under granted permission SD07A/0632), fencing, signage, perimeter services road around the building, 17 no. car parking spaces along with disabled car parking spaces for service of new building, berming and landscaping to the frontage onto Technology Park Road and new random rubble wall and railings to the proposed line of the new R120 road.  This application is for 10 yea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Metal Powders International Site, Old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modifications to part of previously permitted mixed use development (Reg. Ref. SD11A/0027; ABP Ref. PL06S.238834) which involves:  replacing permitted Blocks E and F (both 4 storey buildings, totalling 9,332sq.m. gross floor area) with a new 4 storey over basement office building (Block E) comprising 7,649sq.m. gross floor area (reducing the permitted gross floor area by 1,683sq.m.); basement parking is provided accommodating a total of 71 no. spaces. 13 no. visitor and 107 no. staff parking spaces are provided at surface level;  permission is also sought for modifications to landscaped open space area, boundary treatment and all associated ancillary site and development works;  no changes are proposed to the previously permitted vehicular access/egress arrangements from the Blessingto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O'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h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e existing farm entrance by setting it back from the public road and provide a splayed entrance; also construct a gravel driveway across the land to service a proposed exempted development farm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POS Holding 14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Manor Road, Palmerstow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hop front and a single storey extension to the rear of existing building;  the ground floor extension will consist of extended retail space, dispensary, wc and store room;  provision of two number car parking spaces at the rear of the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dieco Pharmaceutical Compon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2nd Avenue,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single storey ESB MV substation building of floor area 14sq.m. to the front of the main factory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than Cla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r Retail Unit, Orlagh Shopping Centre, Orlagh Grove, Scholarstow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off licence (5.4 sq.m) subsidary to the main retail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 &amp; Mark Gordon-Furl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ubber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conservatory built to the east and kitchen extension to the south of the main semi detached 2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eanne Lun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3, Cappaghmo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single storey extension at front; retention for single storey extension at side /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amp; Ewelina Cullin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Idrone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flat roof extension to side of existing house and single storey extension to front with lean to roof (47.34sq.m.);  replace with two storey extension to side of existing house with single storey extensions to front and rear with lean to roofs (135.18sq.m.) of existing house (92.45sq.m.);  Velux roof window at rear in existing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3A/0857/FEP</w:t>
            </w:r>
          </w:p>
        </w:tc>
        <w:tc>
          <w:tcPr>
            <w:tcW w:w="2126" w:type="dxa"/>
            <w:tcBorders/>
          </w:tcPr>
          <w:p>
            <w:pPr>
              <w:pStyle w:val="Normal"/>
              <w:tabs>
                <w:tab w:val="clear" w:pos="720"/>
                <w:tab w:val="left" w:pos="1701" w:leader="none"/>
                <w:tab w:val="left" w:pos="3969" w:leader="none"/>
              </w:tabs>
              <w:jc w:val="right"/>
              <w:rPr/>
            </w:pPr>
            <w:r>
              <w:rPr>
                <w:lang w:val="en-US" w:eastAsia="en-US"/>
              </w:rPr>
              <w:t>07-Feb-2013</w:t>
            </w:r>
          </w:p>
        </w:tc>
        <w:tc>
          <w:tcPr>
            <w:tcW w:w="2552" w:type="dxa"/>
            <w:tcBorders/>
          </w:tcPr>
          <w:p>
            <w:pPr>
              <w:pStyle w:val="Normal"/>
              <w:tabs>
                <w:tab w:val="clear" w:pos="720"/>
                <w:tab w:val="left" w:pos="1701" w:leader="none"/>
                <w:tab w:val="left" w:pos="3969" w:leader="none"/>
              </w:tabs>
              <w:rPr/>
            </w:pPr>
            <w:r>
              <w:rPr>
                <w:lang w:val="en-US" w:eastAsia="en-US"/>
              </w:rPr>
              <w:t>Further 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pPr>
            <w:r>
              <w:rPr/>
              <w:t>Place Propert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pPr>
            <w:r>
              <w:rPr/>
              <w:t>South West Quadrant of junction of, Fortunestown Lane, Citywes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t>Phased integrated mixed-use retail/commercial and residential development incorporating the following uses in separate buildings:  A total of 380 residential units comprising 13 no. 1 bed, 305 no. 2 bed and 57 no. 3 bed units, with balconies and associated surface and underground car parking in a mixture of apartment and townhouses in the following arrangement:  4 no. 3 storey duplex/apartment blocks (56 units), 1 no. 5 storey apartment blocks including roof penthouse (145 units) over basement carparking (157 spaces), 1 no. 4 storey apartment block including penthouse comprising 34 units, 3 no. 2 storey courtyard housing units (5 units) including 12 no. 3 storey duplex/apartment corner units, a courtyard residential development (65 units) comprising 16 no. 2 storey maisonettes and 49 apartments units at landscaped courtyard podium level over the glazed retail mall; 5 storey residential feature building comprising 25 no. apartments on four levels with retail at ground floor (472sq.m.);  a commercial/shopping centre building incorporating a retail anchor store 60% Food (2926sq.m.) and 40% Drapery/Textile &amp; Household goods (1952sq.m.) (4877sq.m. gross floor area) with staff stock facilities at first floor (1515sq.m.), glazed retail mall comprising retail units, non-retail services units, restaurant/ cafes (29 units totalling 3284sq.m.), a revised 2 storey arcade with ground floor commercial/retail units and first floor and second floor feature office/restaurant/medical suites (2999sq.m.) underground car park for 223 spaces and surface car park comprising 340 spaces;  8 no. 2 storey own door offices (1699sq.m.);  crèche/playhouse with drop-off (375sq.m.);  community hall;  2 storey pub and restaurant (862sq.m.).  Permission is also sought for all ancillary site development, road widening works, service yard and loading facilities, bin stores, cycle parking, pathways, cycle tracks, hard and soft landscaping and boundary treatments, open spaces, signage.   Vehicular access is proposed from Fortunestown Lane with new dedicated entrance to residential Block A/B off Fortunestown at NW site boundary and  minor ancillary service access from the Citywest Road N82.  An Environmental Impact Statement is being submitted with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32:00Z</dcterms:created>
  <dc:creator>Computer Department</dc:creator>
  <dc:description/>
  <cp:keywords/>
  <dc:language>en-US</dc:language>
  <cp:lastModifiedBy>SDCC</cp:lastModifiedBy>
  <dcterms:modified xsi:type="dcterms:W3CDTF">2013-02-18T11:32:00Z</dcterms:modified>
  <cp:revision>2</cp:revision>
  <dc:subject/>
  <dc:title>«Apn_Id»</dc:title>
</cp:coreProperties>
</file>