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7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Valent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21 Newtown Park Road, with access through site located between 23 and 24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5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e the existing approved bungalow's ridge height from 5.5m to 7.2m to accommodate an attic extension/conversion, and the construction of a small ground floor extension to the rear and a double garage in the front garden.  The development will include internal &amp; minor external alterations from approved development Reg. Ref. SD04A/0064, to include windows to the front and rear and balconies with obscure glass to the rear on the first floor.  All drainage &amp; ancillary works.   On lands known as Folio No. 45962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irtrade Building &amp;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Mews,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to existing Planning Ref. SD08A/0645 to include omission of 3 no. detached houses;  revised site layout to include 2 no. 4 bed semi-detached over 2 storey plus attic House Types A at 220sq.m. each and 3 no. 4 bed detached over 2 storey plus attic House Types B at 204sq.m. each;  revised car parking arrange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Bridie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Priory Wal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glass porch below existing canopy to front of dwelling;  a new extension to first floor at rear of dwelling to consist of a bedroom with a hipped roof above incorporating 2 no. Velux windows;  partial internal remodelling of walls at first floor to suit new floor layout including a new stair access to attic level and relocation of existing landing window;  conversion of attic space for use as a playroom and washroom;  modifications at attic level to include raising the gable wall and incorporating a new landing window and the construction of a Dutch hip to the side of roof with 1 no. dormer window &amp; 1 no. Velux window both to the rear;  all structural, drai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2,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extension to the side of the end of terrace house and construction in its place of a new larger single storey extension with hipped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Monastery Ri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15sq.m.) to the rear and side to include a disabled access bathroom/shower room, new main entrance and steps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ternational Event &amp; Conference Centre (IECC) Convention Centr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and proposed alterations to the existing Convention Centre permitted under Planning Register Reference SD07A/0294; Retention permission is sought for full height extension on northeast (rear) side of the building accommodating toilets, store rooms, plant / boiler rooms and covered external areas at the rear;  service lift on northeast (rear) side of building adjoining the full height structure;  full height extension on northwest (golf course) side of the building to accommodate extended entrance, event control centre, offices and substation;  external balcony at first and second floor level on northwest side (golf course) of the building;  2 x external fire escape stairs from this first floor balcony to ground level on northwest (golf course) side;  fire tender / service access road;  air conditioning unit.   Permission is sought for alterations to the existing service yard compound to provide a new asphalt surface and a new water storage tank within the compound.  Part of the site is located within the curtilage of a Protected Structure (Tassagart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shed to the rear and vehicular access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Monastery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extension to rear of house by means of raising height of rear pitched roof and replacing with flat roof; Velux roof light to front elevation into land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dcour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office to showroom, sales and office use of an existing office building, approximately 920.2 sq.m and two and a half stories high plu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h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access position to site in relation to approved planning application SD11B/0120 and for all works to complete vehicular access and driveway in its new posi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development originally granted under Planning Ref. SD06B/0315; retention sought for the changes made to elevations, fenestration and surface finishes and for changes to the internal layout of the property and alteration to access arrangements to site and all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orgue, Templeogue In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enclosing wall to beer garden area and changes to the existing rear wall of the existing public house to provide a new shop front and for the removal of the existing fire escape staircase and the provision of a new fire escape stair in an alternate position to the side of the existing beer garden area; associated works to facilitate the above, including changes to the fire escape rou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12, Jordanstown Road,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future temporary period of 5 years for a storage yard for manufactured stone products consisting of:  the external storage area of 8,660sq.m.;  external display area of 275sq.m.;  temporary portacabin buildings comprising display room 90sq.m. and 2 no. administration buildings totalling 90sq.m. plus 26sq.m. adjacent store,  all 3m high;  associated carparking, site access, drainage and utilities on a 3 acr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ov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office to habitable unit above butcher's 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eamus &amp; Emma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and construction of a single storey building to form a family flat to the side and rear of the existing dwelling.  The works are to include the installation of a solar panel to the front elevation of the dwelling and the widening of the driveway entrance and dished kerb onto the estate road;  all associated site and civi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8:00Z</dcterms:created>
  <dc:creator>Computer Department</dc:creator>
  <dc:description/>
  <cp:keywords/>
  <dc:language>en-US</dc:language>
  <cp:lastModifiedBy>SDCC</cp:lastModifiedBy>
  <dcterms:modified xsi:type="dcterms:W3CDTF">2013-02-07T12:28:00Z</dcterms:modified>
  <cp:revision>2</cp:revision>
  <dc:subject/>
  <dc:title>«Apn_Id»</dc:title>
</cp:coreProperties>
</file>