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2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-Feb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ublin Airsoft Rang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N2 Ballymount Drive, Ballymount Industrial Estate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existing industrial unit to an archery and airsoft range leisure centre together with some minor internal alteration and new signage over front entranc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-Ja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engus Culle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mana Lane, Kiltipper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rmer style private dwelling with Velux roof windows, private garage, new entrance to public road, waste water treatment system, bored well and all ancillary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-Ja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an Kell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ugghill, Saggart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5 storey dwelling, recessed entrance, septic tank and percolation area and all associated site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-Ja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X Buckley Products Lt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B14, Block B, The Square, Greenogue Business Park, Rathcoo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44sq.m. of two storey internal ancillary office accommodation in existing industrial unit plus change of use of 29sq.m. of the ground floor area to incorporate a collection / delivery area for the handling of meat related goods associated with the warehouse storage; this alteration will also include widening the existing pedestrian door to double access doors 1.55m wide to the front elevatio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-Ja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lissa War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 Tamarisk Dale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single storey detached rear shed to childcare use, floor area total 19.85 sq.m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-Ja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C. Lyon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 St. Annes Estate, Kimmage, Dublin 1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xtension to the side of the existing house; single storey extension to the rear of the existing house; single storey porch extension with bay window to the front of the existing house; increase in width of the vehicular driveway entrance; associated site works and refurbishment works to the existing house including changing existing window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-Ja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Tom Moor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 Rath Lawns, Rathcoole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bedrooms at first floor to sid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-Ja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zanne Domican &amp; Noel Williams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 Bawnlea Avenue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two storey extension to the rear of existing two storey semi-detached dwelling; new window to the side elevation at first floor level; internal alterations and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-Ja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&amp; Sinead O'Sulliv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8, Woodfield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single storey conservatory and the construction of a new single storey extension to the rear of the existing two storey detached dwelling; new access door to the side elevation and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-Ja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ugene &amp; Anna Broph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 Elkwood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single storey porch front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-Jan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la &amp; Seamus Doole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A Ferndale, Old Bawn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ound floor partial front extension to sitting room with pitched roof over and repositioning of front door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-Feb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an Ayre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 Cherrywood Grove, Clondalkin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al of rear wall and rear roof; construction of a two storey extension to rear; raising rear roof 1.4m above existing apex; extension consists of enlarged kitchen / dining room at ground floor; 3 bedrooms, bathroom and landing on first floor; 2 velux type windows to front elevation; 2 new windows to rear elevation; elongation of gable window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8:00Z</dcterms:created>
  <dc:creator>Computer Department</dc:creator>
  <dc:description/>
  <cp:keywords/>
  <dc:language>en-US</dc:language>
  <cp:lastModifiedBy>SDCC</cp:lastModifiedBy>
  <dcterms:modified xsi:type="dcterms:W3CDTF">2013-02-07T12:18:00Z</dcterms:modified>
  <cp:revision>2</cp:revision>
  <dc:subject/>
  <dc:title>«Apn_Id»</dc:title>
</cp:coreProperties>
</file>