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 Tink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29,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mporary planning permission for a period of 5 years for external storage, bagging and distribution of sand and gra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Postal Sports &amp; Socia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ndy Moore Park, 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lectronically controlled pedestrian gate into existing boundary fence at Pairc Gleann Trasna, new footpath for access and low level bollard lighting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Hob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Kilmashogue Grove, Greenpark,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rear extension with pitched roof over, 2 no. Velux rooflights over and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8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bert &amp; Ivan John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tyhill, 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 Construction of a 2038sq.m. break-bulk transit warehouse building (Warehouse H) c. 15m high with loading bay;  (ii) construction of a 1532sq.m. break-bulk transit warehouse building (Warehouse J) c. 15m high with loading bay;  (iii) relocation and roofing over of exsiting diesel tanks;  (iv) increase the height of the existing transit Warehouses B, C and D on the Naas Road elevation from c. 11.7m to 16.3m at the apex to match transit Warehouses F &amp; G;  (v) replacement of the cladding on the Naas Road elevation of transit Warehouses B, C &amp; D and facade treatment to existing ancillary offices to harmonise with the colour of the recently constructed Warehouses F &amp; G;  (vi)  associated site works at Johnston Logistic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6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J.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Watermeadow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at rear, first floor extension with dormer window to the front over existing garage conversion, tiled canopy roof at ground floor level across front of existing house and attic conver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amp; Margaret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il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cottage;  (b) construction of a new terraced building consisting of 3 no. storey and a half type dwelling units and 1 no. bungalow dwelling unit;  (c) on-site hard surfaced car park containing 8 no. spaces;  (d) permission to block up existing single vehicle entrance and construct a new two vehicle site entrance to the north west;  (e) construction of new foot path from proposed new entrance, along frontage of subject site and adjacent site to connect to existing foot path from Saggart Village to the south east;  (f) upgrade of existing connection to main foul sewer to allow for multiple proposed dwellings;  (g) landscaping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nkel Irl Operations &amp; Research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llaght Business Park, White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torage unit (approximately 3m high) near the south elevation of the manufacturing facility, together with all associated works; this application will be covered by the existing Integrated Pollution Control License Ref: P0079-03.</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Health Service Executi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llaght Cross Office Development, Belgard Square West/Cookstown Way, Tallaght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at basement level -1, of an enclosure accommodating an emergency accident response training facility (c. 220 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6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ing of existing vehicular entrance and driveway from 2.55m as existing to 4m as proposed; existing wall and hedge to be cut back and brick pier relocated to new posi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el Rick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St. Aongus Court, Tymon Nort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ground floor front extension with pitched roof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derwood Leasing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No. 1A, Fonthill Retail Park,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the internal subdividing wall between Unit No. 1 and Unit No. 1A and (b) signage (5.4m x 1.5m) on Unit No. 1A to facilitate the existing shop-discount use permitted under Reg. Ref. SD09A/045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Coat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2,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vehicular entrance and gates, steel container, steel shed, 2 no. flagpoles and signage and continuance of use of lands for the purpose of selling fu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Airsoft Ran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N2 Ballymount Drive, Ballymount Industrial Estat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industrial unit to an archery and airsoft range leisure centre together with some minor internal alteration and new signage over front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yton, 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7 no. houses comprising:  1 no. 4 bedroom 2 storey detached house with second floor in roof space (M1 Type),  12 no. 4 bedroom 2 storey semi-detached houses with second floor in roof space (M &amp; M1 Type),  4 no. 4 bedroom 2 storey end of terrace houses with second floor in roof space (Q3 Type) and  10 no. 3 bedroom with study 2 storey mid terrace houses with second floor in roof space and pend entrances to rear gardens (Q Type) along with all other ancillary site developments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O'Mea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0, Alpine Ri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an existing single storey extension at rear, erect single storey dormer style extension at rear with an extended room in new roof space; two Velux rooflights (one to existing roof and one to new roof), new french doors &amp; screen to existing ground floor, all to side elevation (s/w); one Velux rooflight to existing roof at side (north eas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42:00Z</dcterms:created>
  <dc:creator>Computer Department</dc:creator>
  <dc:description/>
  <cp:keywords/>
  <dc:language>en-US</dc:language>
  <cp:lastModifiedBy>SDCC</cp:lastModifiedBy>
  <dcterms:modified xsi:type="dcterms:W3CDTF">2013-01-31T14:42:00Z</dcterms:modified>
  <cp:revision>2</cp:revision>
  <dc:subject/>
  <dc:title>«Apn_Id»</dc:title>
</cp:coreProperties>
</file>