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detached garag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PI ODC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DC Chemists, Unit 4A &amp; 5, Kilnamanagh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algamation of two retail units into a single retail unit (14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lachy &amp; Nuala Cr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kitchen to side and rear, garage to side and chimney to side;  construction of new extension comprised of a two storey element to the side and part one storey, part two storey element to the rear;  provision of walk in access to attic and 2 no. Velux roof lights to west facing pitch of roof and solar panel on south facing pitch of roof to new extension;  increasing width of existing vehicular access to 2.95m and extension of hard standing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in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The Park,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ound floor, rear and side extension including raising the height of the existing boundary wall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roadfield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window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ley Ham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front entrance piers and increased off street parking and new two-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Caroline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ford Gart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41 sq.m) to rear of dwelling, widening of gateway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gh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Woodford Cour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 study with dormer window to rear of existing house and a Velux window to existing 'Dutch' hip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Roisin Hutch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family room extension and first floor bedroom extension to rear, new entrance porch and bay window extension to front elevation and new single storey utility room extension to side together with the widening of existing entrance gates at existing detached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4:00Z</dcterms:created>
  <dc:creator>Computer Department</dc:creator>
  <dc:description/>
  <cp:keywords/>
  <dc:language>en-US</dc:language>
  <cp:lastModifiedBy>SDCC</cp:lastModifiedBy>
  <dcterms:modified xsi:type="dcterms:W3CDTF">2013-01-31T14:34:00Z</dcterms:modified>
  <cp:revision>2</cp:revision>
  <dc:subject/>
  <dc:title>«Apn_Id»</dc:title>
</cp:coreProperties>
</file>