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A/009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8-Jan-20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Jan-2013</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2 x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Kingswood Community &amp; Leisure Centre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ylvan Drive,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 Demolition of existing community structure;  (2) construction of a two storey extension (c. 940sq.m.) to existing community hall incorporating changing rooms, meeting rooms, activity hall &amp; ancillary accommodation, alterations to all elevations, foul and surface water to existing mains sewers;  (3) construction of 3 no. all-weather sport pitches, perimeter fencing (3m high with additional 2m ball stop netting over;  (4) ancillary pitch floodlighting in the form of 12 no. 10m high columns with floodlights thereon;  (5) ancillary car parking and perimeter fencing;  (6)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A/020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5-Jan-20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Jan-2013</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shling &amp; Paul Mage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Lugg,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ermission for a proposed split-level dwelling with associated site works including landscaping, site entrance and drainage proposal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A/021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6-Jan-20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Jan-2013</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I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ony Branag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adger Hill, Johnstown, Kilteel Road,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lter an existing development which contains a partly built equestrian development (SD02A/0763) and which was originally to have contained two floor levels. Proposal comprises the modification of this incomplete structure and involves alterations to and the demolition of part of the building so as to create two single storey equestrian premises for stable accommodation (90 sq.m.) and for equine storage (254 sq.m.) purpos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B/008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6-Jan-20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Jan-2013</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A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 Dwan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43, St. Maelruans Park,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lterations to reduce existing single storey garage from 100sq.m. to 80sq.m. and render the front and rear elevation.  Retention is sought for use of garage for domestic purposes only and associated landscaping and surface water drainag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9:00Z</dcterms:created>
  <dc:creator>South Dublin county Council</dc:creator>
  <dc:description/>
  <cp:keywords/>
  <dc:language>en-US</dc:language>
  <cp:lastModifiedBy>SDCC</cp:lastModifiedBy>
  <dcterms:modified xsi:type="dcterms:W3CDTF">2013-01-24T12:19:00Z</dcterms:modified>
  <cp:revision>2</cp:revision>
  <dc:subject/>
  <dc:title>«Apn_Id»</dc:title>
</cp:coreProperties>
</file>