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3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mus Murphy, Desmond Nolan &amp; AIB Ban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the existing garage &amp; single storey extension to the rear of The Saggart Arms and the construction of three blocks comprising:  Block One - 11 no. 2 bed 2 storey town houses and 2 no. 2 bed apartments over 1 no. retail unit in 3 storeys onto St. Mary's Park and 7 no. 2 bed duplexes over 5 no. retail units in three storeys onto Boherboy Road, a new pedestrian street and the village green;  Block Two - 5 no. 2 bed duplexes over 3 no. retail units in three storeys onto new pedestrian street and village green to the rear of the existing pub building which is to be retained and converted into 1 no. retail unit;  Block Three - 3 storey block with penthouse offices onto Main Street, Boherboy Road and new pedestrian street accommodating ground floor pub, first floor restaurant and second and penthouse floor office space all with ancillary services spaces; basement carpark with access to the road off Boherboy Road and associated works at lands to the rear, adjoining and including the existing garage &amp; The Saggart Arms bounded by Main Street, Boherboy Road, St. Mary's Park and The Village Gree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3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ucare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ncarraig Nursing Home, Glenncarraig Court, Glencarraig,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and internal reconfiguration to the existing single storey nursing home. The works are to include; the provision of 12 new bedrooms with ensuites to accommodate an additional 8 bed-spaces thereby relocating 4 existing bed-spaces by extending in three additional blocks to the side and rear of the existing bedroom wing to the south west of the site; the construction of a further extension to bedroom wing to accommodate staff, laundry and sluice facilities; the construction of proposed extensions to the front, side and rear of the main living wing to the north east of the site to accommodate an extended lobby with visitors room, kitchen and plant room, extended living room, fining room and office, relocating the existing conservatory; remodeling of the existing building to accommodate the proposed works; landscaping and associated site works. All proposed wall and roof finishes to matching the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19/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ura Gree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second floor from office to health cent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Gill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Woodstown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closing of the existing front canopy to create a porch of 2.4sq.m and the conversion of the existing attic space creating an additional 26.2sq.m which includes two new dormer windows to the east and south elevations and two new Velux windows to the east and west elevat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Warr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Killakee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side extension with pitched roof over; proposed new window in first floor rear faca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 Harring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Woodview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uble storey pitch roof extension to front to enlarge a bedroom at first floor and lounge at ground floor and to create a porch;  first floor pitch roof extension at rear with new internal layout providing additional bedroom and ensuite bath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ine K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Centre,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2.58m high steel mesh fence with approximately 4.15m wide access gate extending from the northwest corner of Unit 1 to the shared boundary wall of the overall Eden Centre and No. 28 Eden Court and returned approximately 0.7m in an easterly direction atop this shared boundary wall;  permission for the removal of this 0.7m section of fence and its re-erection upon the fence post immediately adjacent to this shared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 &amp; Orla Clif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Oakdale Road,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garage conversion to the front and a first floor bedroom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T. K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rlin', Sarah Curran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room rooflights to front and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eanne Lun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3, Cappaghmo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sought for single storey extension at front; retention permission sought for single storey extension at side /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8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P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sslands Filling Station, Ninth Lock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Crosslands Filling Station and construct a 6-storey building over a basement consisting of 6 no. 1 bedroom, 25 no. 2 bedroom and 7 no. 3 bedroom apartments with balconies together with 2 no. retail units on the ground floor incorporating increased cycle and bin stores.  A small ESB sub-station has been re-located toprovide better use of amenity space and an equipped children's play area has now been provided.  Roof gardens will be provided at fourth and fifth floor levels.  The basement has been increased to provide for 50 no. car parking spaces.  Hard and soft landscaping has been amend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Brophy &amp; D. 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rakes,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split level, three bedroom house; the formation a new vehicular access onto Glassamucky Road;  the formation of a parking area for vehicles and pedestrian path to house;  the part relocation and restoration of existing rubble stone wall along roadside boundary;  provision of a proprietary waste water treatment system;  the construction of a polytunnel structure and rainwater storage tank in connection with a horticultural business to be established on site;  all other works above and below ground including roadside and boundary planting to facilitate the development;  all on a site of 0.996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net Wy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2, Oakcourt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crete blockwork wall to rear boundary (approximate height 2m, approximate linear length 49m) following purchase of land parcel contiguous to rear garden and public lan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18:00Z</dcterms:created>
  <dc:creator>Computer Department</dc:creator>
  <dc:description/>
  <cp:keywords/>
  <dc:language>en-US</dc:language>
  <cp:lastModifiedBy>SDCC</cp:lastModifiedBy>
  <dcterms:modified xsi:type="dcterms:W3CDTF">2013-01-24T12:18:00Z</dcterms:modified>
  <cp:revision>2</cp:revision>
  <dc:subject/>
  <dc:title>«Apn_Id»</dc:title>
</cp:coreProperties>
</file>