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coil Naomh A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Naomh Aine,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ermanent standalone building incorporating 3 no. classrooms, 4 no. S.E.T. rooms and associated circulation areas to replace existing prefabricated classrooms, together with new pedestrian access from public road all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eap, 6 Oldbridg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of existing ground floor in residential house from residential to veterinary surgery clinic with ancillary site works to provide off-street visitor car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9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owe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existing 4 no. bedroom dwelling to 6 no. bedroom family house with proposed 2 storey extension to the north-east of the existing dwelling (including 2 no. skylights facing north-east), single storey extensions to north-east of the house (including a total of 6 no. skylights; 3 no. facing north-west and 3 no. facing south-east).  Proposed first floor extension to the south of the existing house to the front and side elevation (south-west &amp; south-east).  It is proposed to increase the ridge level by circa 748mm to accommodate en-suite master bedroom at attic level with 8 no. skylights (6 no. facing north-west and 2 no. facing south-east).  All together with associated site development works, boundary treatment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M. Do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astlefield Gro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left hand gable and roof to facilitate an attic conversion that will include the installation of two Velux windows to the rear, some mino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E. Me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St. Endas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de garage and rear kitchen and replacement with part two storey and part single storey extension to side and rear consisting of additional bedroom, new kitchen and living areas, new single window to stair, internal alterations, new garage door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St. Patricks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timber structure to the rear of the existing structure and to construct a new single storey extension to the rear with a slate roof to match existing slate roof with ventilated rooflights, new slate ridge with the new ridge line at a reduced ridge to the existing structure and associated site works; the existing bungalow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existing Residential Caravan Park comprising:  the demolition of the masonry built Service Units and internal bay walls;  the construction of 2 No. 4 Bed / 7 Person dormer Group Houses;  the refurbishment of the Existing Caretaker’s house adjacent to the Belgard Road boundary and all works to include demolitions, infrastructure, hard and soft landscaping and all necessary associated ancillary works on the site.</w:t>
            </w:r>
          </w:p>
          <w:p>
            <w:pPr>
              <w:pStyle w:val="Normal"/>
              <w:tabs>
                <w:tab w:val="clear" w:pos="720"/>
                <w:tab w:val="left" w:pos="1701" w:leader="none"/>
                <w:tab w:val="left" w:pos="3969" w:leader="none"/>
              </w:tabs>
              <w:spacing w:before="120" w:after="0"/>
              <w:rPr>
                <w:lang w:val="en-US" w:eastAsia="en-US"/>
              </w:rPr>
            </w:pPr>
            <w:r>
              <w:rPr>
                <w:lang w:val="en-US" w:eastAsia="en-US"/>
              </w:rPr>
              <w:t>Plans and drawings of the proposed development are on display at the headquarters of South Dublin County Council, County Hall, Tallaght, Dublin 24, and South Dublin County Council Civic Offices, Clondalkin, Dublin 22 during normal working hours until Tuesday 5th March 2013 and on the Council Website: http://www.sdcc.ie</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in respect of this matter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Senior Executive Officer, Housing Department, South Dublin County Council, County Hall, Tallaght, Dublin 24 up to and including Wednesday 20th March 2013.</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5:00Z</dcterms:created>
  <dc:creator>Computer Department</dc:creator>
  <dc:description/>
  <cp:keywords/>
  <dc:language>en-US</dc:language>
  <cp:lastModifiedBy>SDCC</cp:lastModifiedBy>
  <dcterms:modified xsi:type="dcterms:W3CDTF">2013-01-24T11:55:00Z</dcterms:modified>
  <cp:revision>2</cp:revision>
  <dc:subject/>
  <dc:title>«Apn_Id»</dc:title>
</cp:coreProperties>
</file>