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2B/0164</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41033</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9-Jan-2013</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 FOR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D. Solan &amp; L. Acto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4, Chalet Gardens, Lucan,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tention and completion of an amendment to the previously approved rear extension (Register Reference SD11B/0142, An Bord Pleanala Ref. 06S.239126). The amendment includes: alterations to the ground floor rear window position below the previously approved rear roof extension overhang and includes an increase in area of 2.4sq.m. in lieu of the 4.5sq.m. lost as a result of Condition No. 2(a) of the grant of permission by An Bord Pleanala.</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39:00Z</dcterms:created>
  <dc:creator>South Dublin county Council</dc:creator>
  <dc:description/>
  <cp:keywords/>
  <dc:language>en-US</dc:language>
  <cp:lastModifiedBy>SDCC</cp:lastModifiedBy>
  <dcterms:modified xsi:type="dcterms:W3CDTF">2013-01-17T14:39:00Z</dcterms:modified>
  <cp:revision>2</cp:revision>
  <dc:subject/>
  <dc:title>«Apn_Id»</dc:title>
</cp:coreProperties>
</file>