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9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Ja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a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y Smi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hleaf Hall Business Centre, Ashleaf Shopping Centre, Whitehall Road West, Crumlin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bdivision of the ground floor reception area (47.3sq.m.) reducing the area of the reception and forming a new commercial unit (21sq.m.), presently A2Z taxi office with own door access and associated signage board and amendments to glazing forming a new entrance to the business cent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8:00Z</dcterms:created>
  <dc:creator>South Dublin county Council</dc:creator>
  <dc:description/>
  <cp:keywords/>
  <dc:language>en-US</dc:language>
  <cp:lastModifiedBy>SDCC</cp:lastModifiedBy>
  <dcterms:modified xsi:type="dcterms:W3CDTF">2013-01-17T14:38:00Z</dcterms:modified>
  <cp:revision>2</cp:revision>
  <dc:subject/>
  <dc:title>«Apn_Id»</dc:title>
</cp:coreProperties>
</file>