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T. Reilly, St. Brigids Girls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Brigids Girls National School,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high level security fencing along the eastern public boundary with Manor Park and privately within the school complex to secure the inner 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QE Facilities Ltd. / Arena Leisu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rena Leisure,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unit on the ground floor to form extended gym within previously permitted mixed use development (Planning Reg. Nos. SD03A/0320, SD04A/0962, SD06A/0886 &amp; SD07A/060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nk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k Of Ireland, Unit 01, Rathfarnham Shopping Centr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levational changes to include relocation of existing ATM's, night safe and front entrance with new glazing, cladding and signage (area 21sq.m) to existing storefront and relocation of existing rear exit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ossc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omas The Apostle Parish Parochial House,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Parochial House from a residence to a drop-in counselling and outreach centre including minor alterations and additions to include an extended porch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ran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Monastery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s to existing dormer bungalow including installation of dormer window to front (south) elevation,  installation of dormer roof to rear (north) elevation,  alterations to elevational treatment including changes to front door,  windows and wall finishes, construction of mansard type roof above existing garage and related interior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 B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Monalea Grov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the existing attic area into a new storage area (non habitable area) and to alter a section of the existing hipped tiled roof into a dutch type tiled roof and internal first floor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Pen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4, Mona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the existing attic area into a new storage area (non habitable area) and to alter a section of the existing hipped tiled roof into a dutch type tiled roof and internal first floor alterations with a dormer window cut into the existing tiled roof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5 Orwell Park Glad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ar-port, garage and shed and subsequent construction of single storey extension to rear, side and front to include 3 new Velux windows to side, new patio doors to rear and associated works to existing semi-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Monastery Gat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two storey extension at side &amp; rear and 2nd storey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ffel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ggart Lodge Court,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cations to the existing Saggart Lodge Court residential development permitted under Reg. Ref. SD05A/0801 &amp; SD06A/0526; retention of main entrance door positions of houses nos. 41 &amp; 47 (formerly known as houses nos. 7 &amp; 13) in the as-built positions on the front elevations of these houses from the permitted position on the western side elevations (as conditioned under Condition 2(ii) of Reg. Ref. SD06A/052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cAu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ro Cars, Baldonnell House,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portakabin stores and portakabin classic car repair garage; construction of 3 home economic classic car repair garages 118sq.m. &amp; 17 car parking spac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6.6m x 1.4m x 2.5m stainless steel &amp; glass bus shelter with 2 no. internally illuminated advertising panels each of 2 sq.m. area at bus stop no. 2160 outside Tesco Car Park north of junction with Moyle Cresc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x restaurants in a new three storey building of 3,444sq.m. where five restaurants and an office were approved previously (Ref. Ref. SD10A/0034). Internal amendments are proposed to the existing Vue cinema, to cease using three cinemas and the existing foyer totalling 1,502sq.m.,  create a new entrance foyer of 189sq.m. and to construct an extension externally of 827sq.m. for cinema use. The area vacated by the cinema together with a northern extension to complement the Western End development will be developed as a three storey retail unit of 6,640sq.m. gross, including staff facilities, storage etc;  there will be a new western entrance to the shopping centre including a relocated ATM, and a retail kiosk.  Permission is sought for the location and extent of signage for the proposed developments;  a new communal landscaped Civic Space of 3,300sq.m. will be developed in front of the new development and will include external seating for the restaurants;  there will be revised and improved circulation access in this area.  Permission is sought for a temporary 'Events and Activities Area' in the western car park area proposed for a future Transport Hub.  Permission is sought for a new temporary surface car park for 204 cars, located to the rear of the existing centre, to replace parking spaces removed to provide the development. Permission is also sought for a new service yard, loading facilities and all site works and landscaping associated with the development. The total area of new build will be 10,900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iplumo (Ir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den centre comprising of a wooden sales structure (115sq.m. area and 6.98m height), an outdoor canopy plant storage area (306sq.m. and 6m height), access way, one pedestrian road crossing, signage, landscaping and all associated and ancillary site works on a total site area of 0.1404 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oden St. Endas GAA Club, 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floodlights to the natural grass senior football pitch with associated site works which lies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Oak Road Business Park, Nangor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to a service garage for motor vehicles, new external signage, internal alterations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Grainn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Longwoo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and chimney stack; construct two storey extension to side (with associated extending of the main roof) rooflights over to new and existing roofs to side, rear and front to undeveloped attic space; construct two storey extension to rear with part single storey porch extension to rear; construct single storey porch extension to front with extending of the existing front bay window; provide solar panels on roof to front and side roofs and associate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6:00Z</dcterms:created>
  <dc:creator>Computer Department</dc:creator>
  <dc:description/>
  <cp:keywords/>
  <dc:language>en-US</dc:language>
  <cp:lastModifiedBy>SDCC</cp:lastModifiedBy>
  <dcterms:modified xsi:type="dcterms:W3CDTF">2013-01-17T14:36:00Z</dcterms:modified>
  <cp:revision>2</cp:revision>
  <dc:subject/>
  <dc:title>«Apn_Id»</dc:title>
</cp:coreProperties>
</file>