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existing bus stop pole and the installation of a 5.3m x 1.4m x 2.5m high stainless steel and glass bus shelter with 2 no. 2sq.m. internally illuminated advertising panels outside the 'The Cova' and opposite the entrance to Whitehall Park. (Location 10157).</w:t>
            </w:r>
          </w:p>
          <w:p>
            <w:pPr>
              <w:pStyle w:val="Normal"/>
              <w:tabs>
                <w:tab w:val="clear" w:pos="720"/>
                <w:tab w:val="left" w:pos="1701" w:leader="none"/>
                <w:tab w:val="left" w:pos="3969" w:leader="none"/>
              </w:tabs>
              <w:spacing w:before="120" w:after="0"/>
              <w:rPr>
                <w:lang w:val="en-US" w:eastAsia="en-US"/>
              </w:rPr>
            </w:pPr>
            <w:r>
              <w:rPr>
                <w:lang w:val="en-US" w:eastAsia="en-US"/>
              </w:rPr>
              <w:t>Significant A.I. : Retention of existing street tree on site, revised site boundaries to include repositioning of proposed bus shelter 57m northeast of original proposed position on public footpath outside No. 155 Whitehall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and construction of detached dormer bungalow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5 houses within the partially completed development comprising 1 no. 2 storey detached three bed house; 5 no. 2/3 storey detached three bed houses; 3 no. 2/3 storey semi detached three bed houses; 1 no. 2 storey semi detached three bed house; 8 no. 2/3 storey end terrace three bed houses; 4 no. 2 storey end terrace three bed houses; 11 no. 2 storey mid terrace three bed houses; 2 no. 2/3 storey mid terrace three bed houses; 1 no vehicular and 1 no. pedestrian entrance and all associated site works within the existing site development boundar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Amateur Boxing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4 &amp; 5, Landys Industrial Estat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lectrical wholesale distribution and warehouse storage to a sport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88 houses comprising 3 no. 2 storey detached four bed houses,  6 no. 2/3 storey semi detached five bed houses,  20 no. 2 storey semi detached four bed houses,  4 no. 2 storey detached three bed houses,  44 no. 2 storey semi detached three bed houses,  6 no. 2 storey end terrace three bed houses and 5 no. 2 storey mid terrace three bed houses. The application also includes the provision of two vehicular entrances,  four pedestrian entrances,  a childrens play area,  refuse stores and all associated site works above and below ground level at a 2.9 ha site bounded generally by Ballycullen Road to the west, Stocking Avenue to the north, site zoned for primary school use to the east and undeveloped lands to the south at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r>
        <w:trPr>
          <w:cantSplit w:val="true"/>
        </w:trPr>
        <w:tc>
          <w:tcPr>
            <w:tcW w:w="3652" w:type="dxa"/>
            <w:gridSpan w:val="2"/>
            <w:tcBorders/>
          </w:tcPr>
          <w:p>
            <w:pPr>
              <w:pStyle w:val="Normal"/>
              <w:tabs>
                <w:tab w:val="clear" w:pos="720"/>
                <w:tab w:val="left" w:pos="1701" w:leader="none"/>
                <w:tab w:val="left" w:pos="3969" w:leader="none"/>
              </w:tabs>
              <w:snapToGrid w:val="false"/>
              <w:spacing w:before="120" w:after="0"/>
              <w:rPr/>
            </w:pPr>
            <w:r>
              <w:rPr/>
            </w:r>
          </w:p>
        </w:tc>
        <w:tc>
          <w:tcPr>
            <w:tcW w:w="6160" w:type="dxa"/>
            <w:gridSpan w:val="2"/>
            <w:tcBorders/>
          </w:tcPr>
          <w:p>
            <w:pPr>
              <w:pStyle w:val="Normal"/>
              <w:tabs>
                <w:tab w:val="clear" w:pos="720"/>
                <w:tab w:val="left" w:pos="1701" w:leader="none"/>
                <w:tab w:val="left" w:pos="3969" w:leader="none"/>
              </w:tabs>
              <w:snapToGrid w:val="false"/>
              <w:spacing w:before="120" w:after="0"/>
              <w:rPr>
                <w:lang w:val="en-US" w:eastAsia="en-US"/>
              </w:rPr>
            </w:pPr>
            <w:r>
              <w:rPr>
                <w:lang w:val="en-US" w:eastAsia="en-US"/>
              </w:rPr>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D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vehicular entrance driveway to 3.6m, a replacement single storey porch to the front and a part single/part two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Ge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0, Orwell Park Height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extension to the rear of an existing dwelling house and an attic extension with a dormer window and a new ground floor window to the side elevation of the existing dwelling, all with associated landscaping and drainage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972/FEP</w:t>
            </w:r>
          </w:p>
        </w:tc>
        <w:tc>
          <w:tcPr>
            <w:tcW w:w="2126" w:type="dxa"/>
            <w:tcBorders/>
          </w:tcPr>
          <w:p>
            <w:pPr>
              <w:pStyle w:val="Normal"/>
              <w:tabs>
                <w:tab w:val="clear" w:pos="720"/>
                <w:tab w:val="left" w:pos="1701" w:leader="none"/>
                <w:tab w:val="left" w:pos="3969" w:leader="none"/>
              </w:tabs>
              <w:jc w:val="right"/>
              <w:rPr/>
            </w:pPr>
            <w:r>
              <w:rPr>
                <w:lang w:val="en-US" w:eastAsia="en-US"/>
              </w:rPr>
              <w:t>11-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Further Extension of Duration of Permission</w:t>
            </w:r>
          </w:p>
        </w:tc>
        <w:tc>
          <w:tcPr>
            <w:tcW w:w="3608" w:type="dxa"/>
            <w:tcBorders/>
          </w:tcPr>
          <w:p>
            <w:pPr>
              <w:pStyle w:val="Normal"/>
              <w:tabs>
                <w:tab w:val="clear" w:pos="720"/>
                <w:tab w:val="left" w:pos="1701" w:leader="none"/>
                <w:tab w:val="left" w:pos="3969" w:leader="none"/>
              </w:tabs>
              <w:rPr>
                <w:i/>
                <w:i/>
              </w:rPr>
            </w:pPr>
            <w:r>
              <w:rPr>
                <w:lang w:val="en-US" w:eastAsia="en-US"/>
              </w:rPr>
              <w:t>Further Extension of Duration of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t>4.72 hectares to the south of the, Existing Woodstown Development, North Of The Permitted Continuation Of The East - West Distributor Road, (Ref. SD02A/0426) And Accessed From The Ballycull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Provision of a creche of 361 sq.m. and a total of 228 residential units, consisting of 15 no. 2-storey 3-bed houses; 8 no. 2-storey, 4-bed houses; 2 no. single-storey 3 bed detached houses; 25 no. 3-storey, 4-bedroom houses; 9 no. 3-storey, 3 bed houses; 76 no. duplex units comprising 3-bed, 2 storey unit over ground floor 2-bed apartment; 1 no. duplex unit comprising 3-bed, 2 storey unit over ground floor creche; 92 no. apartments all with a balcony or roof terrace, comprising of 23 no. 1-bed, 66 no. 2-bed apartments, 2 no. 3-bed apartments and 1 no. 3-bed duplex penthouse apartment in 5 no. buildings ranging from 4 to 8-storey blocks over a communal basement parking area; with associated landscaping and site development works, including the revision of the roundabout junction on the permitted East-West Distributor Road (Planning Reg. Ref. No. SD02A/0426) to the south-east of the site, all on a site of 4.72 hectares to the south of the existing Woodstown Development, accessed from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6:00Z</dcterms:created>
  <dc:creator>Computer Department</dc:creator>
  <dc:description/>
  <cp:keywords/>
  <dc:language>en-US</dc:language>
  <cp:lastModifiedBy>SDCC</cp:lastModifiedBy>
  <dcterms:modified xsi:type="dcterms:W3CDTF">2013-01-17T14:56:00Z</dcterms:modified>
  <cp:revision>2</cp:revision>
  <dc:subject/>
  <dc:title>«Apn_Id»</dc:title>
</cp:coreProperties>
</file>