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K Manufacturing of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an internal flat roof area within the building to first floor offices resulting in an additional 110 sq.m of offices. There will be new first floor windows on the eastern side of the building and associated extra car 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n Hickey &amp; Erica McLough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Killakee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front elevation comprising entrance hall, cloakroom and living room accommod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gan Leung C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Hunters Avenue, Hunterswoo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ervatory to rear and enclosure of side passag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an McCabe &amp; Lindsay McGur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Sundale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of the existing semi-detached dwelling with a tiled roof to match existing, single storey extension to the rear with rooflights in the tiled roofs to the rear, internal alterations andv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iver Quin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lack Lion Public House, Orchard Lane, Clondalkin Villag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timber shelters to existing first floor terrace and an external glazed screen to the existing ground floor terrace both to the rear of the premise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a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Sherlo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se of yard to rear and side of bungalow between Tinkler's Yard and Tesco for display and sale of motor vehicles.</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32:00Z</dcterms:created>
  <dc:creator>Computer Department</dc:creator>
  <dc:description/>
  <cp:keywords/>
  <dc:language>en-US</dc:language>
  <cp:lastModifiedBy>SDCC</cp:lastModifiedBy>
  <dcterms:modified xsi:type="dcterms:W3CDTF">2013-01-10T12:32:00Z</dcterms:modified>
  <cp:revision>2</cp:revision>
  <dc:subject/>
  <dc:title>«Apn_Id»</dc:title>
</cp:coreProperties>
</file>