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281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/>
            </w:pPr>
            <w:r>
              <w:rPr>
                <w:lang w:val="en-US" w:eastAsia="en-US"/>
              </w:rPr>
              <w:t>21-Dec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lmount Group (Holdings Ltd)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lmount Business Park (Block D Site), Blocks D1 &amp; D2, Calmount Avenue, Calmount Road, Ballymount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/>
            </w:pPr>
            <w:r>
              <w:rPr>
                <w:lang w:val="en-US" w:eastAsia="en-US"/>
              </w:rPr>
              <w:t xml:space="preserve">The erection of 2 no. buildings as follows: Block D1 2 storey over basement carparking &amp; 2 no lower ground floor units &amp; 10 no ground floor units floor area 2689m sq. Block D2, 2 Storey with 7 no units floor area 2051 m sq. All having optional occupancy use including (a) office (b) office based industry. New single storey ESB Substation floor 22m sq. Underground &amp; surface carparking, on site mains service connections, site development works &amp; landscaping, site access from Calmount Avenue Existing. </w:t>
            </w:r>
            <w:r>
              <w:rPr>
                <w:b/>
                <w:lang w:val="en-US" w:eastAsia="en-US"/>
              </w:rPr>
              <w:t>Omitted from Week 51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-Ja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 and 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ttle Asia T/A Eurasia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1, Fonthill Retail Park, Fonthill Road, Dublin 2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a) Retention of the internal subdivision wall between Unit no. 1 and Unit no. 1A;  (b) retention of ethnic boutique (35sq.m) within the retail unit;  (c) retention of butcher counter and cold store area (44sq.m);  (d) retention of use of existing mezzanine area as storage (556sq.m);  (e) retention of ground floor office (9sq.m) and two storage units (14 sq.m);  (f) retention of a loading and storage area (214sq.m) ancillary to the retail unit;  (g) change of use of part of the existing retail unit for use as a cafe area (68 sq.m)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810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-Ja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ason &amp; Jemma Ahern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 Forest Green, Kingswood, Tallaght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rmer with Velux rooflights to allow for a playroom at first floor level and two Velux roof lights on north west side of house; 3 no. solar panels and 4 no. Velux rooflights to south east side of the hous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-Ja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im &amp; Orla Morone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 Ballyowen Avenue, Lucan,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extension to side of existing dwelling including modifications to the arrangement of the roof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1:00Z</dcterms:created>
  <dc:creator>Computer Department</dc:creator>
  <dc:description/>
  <cp:keywords/>
  <dc:language>en-US</dc:language>
  <cp:lastModifiedBy>SDCC</cp:lastModifiedBy>
  <dcterms:modified xsi:type="dcterms:W3CDTF">2013-01-10T12:21:00Z</dcterms:modified>
  <cp:revision>2</cp:revision>
  <dc:subject/>
  <dc:title>«Apn_Id»</dc:title>
</cp:coreProperties>
</file>