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Bran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 Hill, Johnstown,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 an existing development which contains a partly built equestrian development (SD02A/0763) and which was originally to have contained two floor levels. Proposal comprises the modification of this incomplete structure and involves alterations to and the demolition of part of the building so as to create two single storey equestrian premises for stable accommodation (90 sq.m.) and for equine storage (254 sq.m.) purpo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urphy, Murphy Truck Cent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urphy Truck Centre, Turnpike Road,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n extension to the side of existing commercial building which shall be used as office space and for remedial works to the existing front and side facades of existing commercial building which shall include the provision of single skin side sheeting and replastering of existing blockwork; removal of existing portacabin that was previously used as offices for the commercial building upon the completion of the new extension works; provision of associated signage to the front and side facades of proposed new structure and for the erection of a signage inside the front roadside boundary; connections of foul and surface water sewer to existing public sewer networks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Barry Moto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Limekiln Business Park, Limekiln Lan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 new single skin cladding (anthracite grey) to front (s/w) and side (s/e) elevations, erect new 1.9m x 1.9m double sided illuminated flag sign to side elevation (s/e), erect new illuminated chrome lettering signs to front (S/W) and side (s/e) elevations each measuring 3.84m long x 195mm high, new signage at customer entrance measuring 2.215m x 2.1m and new paint rendered finis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2, Ballyroa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 and modifications to the existing semi detached dwelling and include the following : (1) new porch with roof to front (north); (2) new part east extension to side into existing carport;  (3) demolish existing single storey rear (south) extension and construct new single storey rear extension with roof lights with new total area circa 47 sq.m;  (4) minor internal works to first floor to include 4 no. bedrooms, bathrooms and walk-in wardrobe;  (5) extension to existing staircase from first floor to attic level with roof lights facing south for new attic sto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Corc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tyhill,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alterations to application granted SD05A/0291 to retain PVC windows, also retain entrance wall and gates to site with reduction in height, wall to be reduced to 2060mm. Retention for brick work to front of dwelling with rendering to be applied to two parts, alterations to roof to bring height of roof to 870mm, all to comply with conditions imposed Ref: S4370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ona Timm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A, Common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garden shed located in the grounds of existing daycare facility and the amended car parking spa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amp; Collette Man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Parklands Drive,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 rear extension for the creation of one bedroom and en-suite with entrance from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Hopk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ic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fully serviced single storey dwelling 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9, Oakcourt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rear boundary wall, 2.16m in heigh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A.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0, Oakcourt Dri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rear boundary wall, 2.2m in heigh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1, Oakcourt Dri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rear boundary wall of 2.13m in heigh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10:00Z</dcterms:created>
  <dc:creator>Computer Department</dc:creator>
  <dc:description/>
  <cp:keywords/>
  <dc:language>en-US</dc:language>
  <cp:lastModifiedBy>SDCC</cp:lastModifiedBy>
  <dcterms:modified xsi:type="dcterms:W3CDTF">2013-01-03T15:10:00Z</dcterms:modified>
  <cp:revision>2</cp:revision>
  <dc:subject/>
  <dc:title>«Apn_Id»</dc:title>
</cp:coreProperties>
</file>