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8/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Toom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een, Johnstown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amp; Margaret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cottage; (b) construction of a new terraced building consisting of 3 no. storey and a half type dwelling units and 1 no. bungalow dwelling unit; (c) on-site hard surfaced car park containing 8 no. spaces; (d) permission to block up existing single vehicle entrance and construct a new two vehicle site entrance to the north west; (e) construction of new foot path from proposed new entrance, along frontage of subject site and adjacent site to connect to existing foot path from Saggart Village to the south east; (f) upgrade of existing connection to main foul sewer to allow for multiple proposed dwellings; (g) landscaping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ommit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are Centr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13 residential care units to office, administration and consultation rooms at first floor level (310sq.m) of the existing building (Chapman W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acadam Equi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height along part of the south-eastern boundary wall, adjoining residential property at No. 9 Ballymount Road Up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ha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Lodge Nursing Home, Airpark Avenu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north, south, east and west of existing nursing home to include increase in the number of beds to 73, all associated services including kitchen, dining, staff areas, treatment rooms, clinical rooms, therapy room, office/meeting area, activity areas, palliative care room, smoker's room etc; permission also sought for an external storage shed to the south east of the site and all ancillary site development works to include the lowering of the existing ground level around the south east corner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nd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coil Niamh Community National School and Citywest Educate Together National schools for 3 ye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Hork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et Food Depot, Unit 4 Corner Of Old Belgard Road &amp;, The R838 (beside Aldi),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unit from industrial/warehouse to retail ware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grove Stor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4 Palmerstown Centre, Junction Of Kennelsfort Road Upper, &amp; Palmerstown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off-licence use, ancillary to the main retail use at Super Val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ata Matassa &amp; Ashley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ere Hair &amp; Beauty And Bite Cafe, Units 4 &amp; 5, Firhouse Shopping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2 no. new illuminated high level shopfront signs to underside of existing canop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dcour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to showroom, sales and office use of an existing office building, approximately 920.2 sq.m and two and a half stories high plus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sara,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south) and rear (east) elevation of the existing dwelling to replace the existing conservatory bay with an increased floor area of 56.3 sq.m together with associated landscaping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amp; Mary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2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dormer window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Rossiter &amp; Sandra 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adowcroft, Naas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detached garage, tool store and boiler house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r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bur, Castl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structure to front elevation (south);  conversion of attic space to store and playroom;  2 no. roof lights to side elevation (east);  1 no. roof light to side elevation (west);  1 no. external door to side elevation (west) at ground floor level;  demolition of single storey lean to extension to the rear (north);  inter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A.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ooldrina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Di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Templeroan Green, Templeroa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mp; Joan Mal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Bungalow,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15mm thick boundary wall to the rear to run along the entire rear boundary of the property, 91m long and will have an average height of 2.49m with a maximum height of 2.97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Mary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Anne Devlin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carport and construct single storey extension to front; construct new bathroom at first floor level to rear and 2 no. dormer windows to front including internal alterations; the development shall also consist of widening the existing vehicular entrance and driveway onto Anne Devlin Park from 2.5m as existing to 3.5m as propos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incorporating new bedroom and bathroom and a porch to the front of the existing end of terrace dwelling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mestic extensions and alterations to existing two-storey dwelling comprising removal of portion of existing ground floor garage to side; conversion of portion of existing single storey garage to side to habitable use; single storey porch extension to front; single storey extensions to rear; first floor extension over garage to side; new pitched roof over existing single storey portion to side; elevational changes; widening of front entrance gateway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Monastery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to rear of house by means of raising height of rear pitched roof and replacing with flat roof; Velux roof light to front elevation into landing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Roisin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The Rise, Bode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flat roof extension to the rear of an existing two storey semi-detached dwelling and an attic conversion incorporating a dormer to the side and rear of the existing roof. The development comprises of:  (a) a 21sq.m. extension at ground level;  (b) a 13sq.m. extension at 1st floor level;  (c) a 27sq.m. attic conversion;  (d) 2 new windows to the existing side elevation at ground floor level;  (e) a new pitched roof dormer to the side hip of the existing roof;  (f) a new flat roof dormer to the rear of the existing roof;  (g) demolition of the existing chimney and replace with a metal flue;  (h) associated drainage and landscaping works within the curtilage of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din Lang &amp; Gary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Prospect Gro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the single storey extension to the rear of the existing two storey semi-detached dwelling;  the construction of a part single storey with roof light, part two storey extension to the rear;  dormer roof light to the rear of the main roof;  new bay window to the ground floor on the front facade;  new windows to the side elevation at ground and first floor level;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0:00Z</dcterms:created>
  <dc:creator>Computer Department</dc:creator>
  <dc:description/>
  <cp:keywords/>
  <dc:language>en-US</dc:language>
  <cp:lastModifiedBy>SDCC</cp:lastModifiedBy>
  <dcterms:modified xsi:type="dcterms:W3CDTF">2013-01-03T15:00:00Z</dcterms:modified>
  <cp:revision>2</cp:revision>
  <dc:subject/>
  <dc:title>«Apn_Id»</dc:title>
</cp:coreProperties>
</file>