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13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989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4-Dec-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2 x Thi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O'Byrne Partnership &amp; HS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oot/Convent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all existing buildings on site and construction of an integrated Healthcare facility with vehicular access from Boot Road / Convent Road to include;  a 3 - 5 storey Primary Care Centre building with incorporated pharmacare centre, café, HSE administration, medical treatment rooms, ancillary service areas and staff facilities;  a 1 - 3 storey nursing home building to accommodate 80 bedrooms, ancillary amenity and service areas and staff facilities;  surface and basement level car parking, vehicular entrance and associated carriageway adjustments, signage, substation/switch room, revised boundary treatments, landscaping and all ancillary services and development at Boot Road/Convent Road, Fonthill Road and St. John's Road.</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21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092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1-Dec-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 Mah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t. Anne's, Glenasmole, Bohernabreena,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Bungalow with associated bored well and packaged waste water treatment system to be served by an existing vehicular access from public road.</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A/011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105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1-Dec-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ommissioners of Public Work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t. Edmundsbury,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new two storey primary school with a total internal floor area of 2632sq.m. consisting of:  16 classrooms, 1 no. special needs unit, a general purpose room, library, support accommodation and all ancillary works.  The development also includes the provision of 34 on site car parking spaces, vehicular access roads, set down areas, pedestrian access pathways, new vehicular and pedestrian entrance and exit gates, works to Lucan Road, ball courts, play areas, bin store, bicycle shelters, connection to foul drainage system, surface water attenuation, signage and landscaping as part of overall site development works on a site of circa 3.237 hectare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24:00Z</dcterms:created>
  <dc:creator>South Dublin county Council</dc:creator>
  <dc:description/>
  <cp:keywords/>
  <dc:language>en-US</dc:language>
  <cp:lastModifiedBy>SDCC</cp:lastModifiedBy>
  <dcterms:modified xsi:type="dcterms:W3CDTF">2012-12-20T11:24:00Z</dcterms:modified>
  <cp:revision>2</cp:revision>
  <dc:subject/>
  <dc:title>«Apn_Id»</dc:title>
</cp:coreProperties>
</file>