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40/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l &amp; Stuart Rei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the junction of Grange Road, Nutgrove Avenue and Loreto Colleg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mixed use development to include: 24 no. two bed apartments all with balconies;  234sq.m. medical centre and a 257sq.m. retail unit at ground level;  an ESB sub-station and associated switchroom (21sq.m.) all arranged in 2 no. 3 storey blocks with arched link between, all over basement car park;  landscaped courtyard; new vehicular entrance from Loreto Terrace;  diversion of existing drainage pipes;  boundary walls and fences and all associated site and landscaping works all on a site of 0.2595h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42/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or &amp; William Fya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oney Park, (also Known Locally As Stoney Lane Or Fyans L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no. five bedroom detached single storey dwellings (373.75sq.m. each) each with a proprietary waste water treatment plant, percolation area and bored well, shared access at stoney park and ancillary works on a 0.895 hectares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ngswood Community &amp; Leisure Centr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ylvan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existing community structure;  (2) construction of a two storey extension (c. 940sq.m.) to existing community hall incorporating changing rooms, meeting rooms, activity hall &amp; ancillary accommodation, alterations to all elevations, foul and surface water to existing mains sewers;  (3) construction of 3 no. all-weather sport pitches, perimeter fencing (3m high with additional 2m ball stop netting over;  (4) ancillary pitch floodlighting in the form of 12 no. 10m high columns with floodlights thereon;  (5) ancillary car parking and perimeter fencing;  (6)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Hughes &amp; E. Deve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Templeville Aven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1 two storey with attic, detached house to side with new vehicular and pedestrian access from Templeville Avenue, with two car parking spaces to the front garden, 5 no. Velux windows, rooflight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ltipper Gate Manage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tipper Gate, Kiltipper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defective/unsafe playground equipment and enclosure which is a source of anti-social behaviour and vandalism;  filling the previously excavated playground pit and re-landscaping the effected area of 200sq.m. to match the surrounding grassed pedestrian spa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ga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Kilcarbery Park, Nangor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ment of existing roller shutter door with a new glazed window to match existing at ground floor on the side / west elevation of an existing two storey office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n Vaughan, Chairperson, 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roan Boys National School,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part of the single storey shelter building to the western side in order to construct a single storey classroom and single storey resource room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S. Cock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Forest L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 storey extension to rear of the existing house and addition of a single storey porch to the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Brya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den Park House, Scholarstown,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n outbuilding incorporating a covered carport and enclosed shed on land allocated to a new house within the curtilage of Boden Park House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O'Too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Prospect Meadows,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ooflight to attic space to the front (eas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rence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Lucan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first floor bedroom extension to the front / side of existing house, over the existing flat roof ground floor study bedroom; the existing roof is to be modified and extended over the extension &amp;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ry &amp; Angela Sis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Ballyowen Gre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A new dormer window with hipped roof to the side of existing dwelling;  (2) a new dormer window with apex roof to the rear of existing dwelling;  (3) conversion of attic space for use as a bedroom;  (4) modifications of existing landing window at first floor to suit new stair arrangement ; all finished to match existing and works to incorporate all structural &amp; drainage requiremen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Fortfield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alterations to an existing garage to the side, construction of a single storey extension to the side and rear, modification of existing roof to front entrance together with widening of existing vehicular access and all associated site works to an existing two storey semi detached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Lan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Willowbank Driv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idening of existing vehicular entrance to driveway by 0.51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Dw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3, St. Maelruans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reduce existing single storey garage from 100sq.m. to 80sq.m. and render the front and rear elevation.  Retention is sought for use of garage for domestic purposes only and associated landscaping and surface water drai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mien Lea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8, Glenauli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to dish the public footpath on Glenmaroon Road plus retention of existing alterations to south public boundary to create vehicular access ga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Brow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3, Marian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a) conversion of existing garage at side of house to habitable use with a floor area of 13sq.m;  (b) pitched roof to replace existing flat roof over converted garage to side of existing house;  (c) external insulation to front, side &amp; rear elevations changing the existing external wall finish from a dashed to smooth render with brick facing to the lower fron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nnifer Keat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Rowlagh Gree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ttic conversion to storeroom and installation of new dormer window to rear of house in place of existing dormer window; also retention of shed in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Rochford &amp; Catherine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ngalow with effluent treatment unit on family land to comply with Policy H29 of Draft Development Plan 2010-2016 in relation to site siz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0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Joan McTier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A, Parkwood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isability access toilet to side;  bedroom to rear and pedestrian access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lbericc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farnham Castle Lodge, corner of Rathfarnham Road, &amp; Castleside Driv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flat roof extension (floor area 30.5sq.m.) to rear of existing single storey (floor area 81.3sq.m.) and replacement with a two storey extension (floor area 330.4sq.m.) to rear comprising of living, bedroom, and sanitary accommodation together with the removal of internal walls (whilst maintaining structural support for existing chimney breast), removal of existing roof window to rear roof surface and installation of 6 no. Velux conservation type roof windows to side and rear roof surfaces, single storey lean-to boiler room extension (floor area 4sq.m.) to side and all associated site works; Rathfarnham Castle Lodge is a Protected Structure - Map Reference No. 21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17:00Z</dcterms:created>
  <dc:creator>Computer Department</dc:creator>
  <dc:description/>
  <cp:keywords/>
  <dc:language>en-US</dc:language>
  <cp:lastModifiedBy>SDCC</cp:lastModifiedBy>
  <dcterms:modified xsi:type="dcterms:W3CDTF">2012-12-20T11:17:00Z</dcterms:modified>
  <cp:revision>2</cp:revision>
  <dc:subject/>
  <dc:title>«Apn_Id»</dc:title>
</cp:coreProperties>
</file>