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phy &amp; D.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plit level, three bedroom house; the formation a new vehicular access onto Glassamucky Road;  the formation of a parking area for vehicles and pedestrian path to house;  the part relocation and restoration of existing rubble stone wall along roadside boundary;  provision of a proprietary waste water treatment system;  the construction of a polytunnel structure and rainwater storage tank in connection with a horticultural business to be established on site;  all other works above and below ground including roadside and boundary planting to facilitate the development;  all on a site of 0.996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ronika Butrym &amp; Ewelina Matusia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Foxborough Glad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of the dwelling into a full day care of children aged 3-5 years from Monday to Friday from 7am til 5pm, maximum 15 child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2, Griffeen Local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the existing office space to a Personal Training Studio as permitted under Planning Ref. SD06A/103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Kathrine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Ashwood Wa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existing TV room at fround floor (9.17m2 floor area total) to a holistic clinic room; no building work requir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x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20, Level 3,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ermitted retail use to restaurant / cafe use (floor area 96.2 sq.m) and associated fit ou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Pipe Depot (adjoining Ballyboden Reservoir), Stocking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torage units (east storage unit &amp; west storage unit); storage units to be used for the storage of fittings / materials in accordance with manufacturer's recommendation. Fittings / materials to be used in the maintenance and upgrade of Dublin City Water Supply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e standing floodlit three sided sign with total surface area of 33.48 sq.m and overall height relative to the public footpath of 6.75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McCle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to elevations including attic dormer rooflights, internal layout alterations and associated site works;  permission for conversion of permitted garage to habitable room; permission for first floor extension over existing garage space to side of existing hous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kki Higgins &amp; Joe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4,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ion of the rear wall and roof of existing cottage; construction of single storey side &amp; rear elevation; ancillary alterations to all elevations; foul &amp; surface water to existing sewers; demolition of existing garag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anne Lu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sought for single storey extension at front; retention permission sought for single storey extension at side /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Cherri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single storey carport to side for use as a bedroom; extension to side with reduced floor level to incorporate a mezzanine floor over for habitable use; revisions to front facade to include new hall door access and associated canopy roof over; new velux roof windows to the north, south and west elevations; increase in height to 2m of part of the existing side boundary wall to the west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s Cottage, Mou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new rear extension with new loft room at first floor over same to rear of existing cottage dwelling and full planning permission for insertion of windows and external doors to entire structure and completion of renovation works internally and for placement of new sewerage treatment system and percolation area on site and for relocating and alteration of existing entrance to form new vehicular access from public road to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ky H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garage conversion with single storey pitched roof extensions to front and rear and construction of new slate clad pitched roof structure not exceeding 8.95m in height above ground level to cover the existing flat roof, to include new dormer roof over stairwell with frosted window to attic landing level, roof light over and velux window to front storage space to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leen &amp; Canice Mag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itched roof porch extension to front; construction of new slate clad pitched roof structure not exceeding 8.95m in height above ground level to cover the existing flat roof, to include new dormer roof over stairwell with frosted window to attic landing level, roof light over and velux window to front storage space to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izabeth &amp; Brendan Rud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roof window to front storage space to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Manus D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ea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amp; Gerry B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ea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0:00Z</dcterms:created>
  <dc:creator>Computer Department</dc:creator>
  <dc:description/>
  <cp:keywords/>
  <dc:language>en-US</dc:language>
  <cp:lastModifiedBy>SDCC</cp:lastModifiedBy>
  <dcterms:modified xsi:type="dcterms:W3CDTF">2012-12-20T11:10:00Z</dcterms:modified>
  <cp:revision>2</cp:revision>
  <dc:subject/>
  <dc:title>«Apn_Id»</dc:title>
</cp:coreProperties>
</file>