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2A/0089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40931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05-Dec-2012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J. McGrath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ilakee Road, Rathfarnham, Dublin 16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struction of a single storey , 3 bedroomed house of area 200sq.m. approx. with grass roof;  ancillary development will include a new well, a surface water soakway and a waste water treatment system, all on a site of approx.12 hectares (30 acres). Access to the house will be by way of a new internal access road connected to the existing access road with an existing entrance on to Kilakee Road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2A/0114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41017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03-Dec-2012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SB Telecoms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SB Oldbawn 38kV substation, Oldbawn  Road, Tallaght, Dublin 24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tinuance of use of the existing 24m high, free standing tree type communications structure carrying antennae and communication dishes, associated ground mounted equipment cabinets within a 2.4m high palisade compound following on from the expiry of the parent permission Reg. Ref. SD07A/0144 (ABP Ref. 06S.223293) and permission to attach additional antennae and dishes to allow for future co-location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19:00Z</dcterms:created>
  <dc:creator>South Dublin county Council</dc:creator>
  <dc:description/>
  <cp:keywords/>
  <dc:language>en-US</dc:language>
  <cp:lastModifiedBy>SDCC</cp:lastModifiedBy>
  <dcterms:modified xsi:type="dcterms:W3CDTF">2012-12-13T11:19:00Z</dcterms:modified>
  <cp:revision>2</cp:revision>
  <dc:subject/>
  <dc:title>«Apn_Id»</dc:title>
</cp:coreProperties>
</file>