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5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-Sep-2005 *Omitted from Wk 3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s Vera Crof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, Pairc Mhuire, Saggart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existing shed and construction to the side of the existing house of a new small two storey detatched house with single story kitchen &amp; associated site and drainage works, provision of two new off street parking spaces utilising the existing vehicle entrance &amp; provision of a new vehicle entrance to serve the existing house, providing two units on the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53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Jim Cranl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, Raheen Close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a new two storey, 3 bedroom end-of-terrace dwelling, with a new vehicular entrance to the rear of the site for on-site parking, at corner of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57:00Z</dcterms:created>
  <dc:creator>South Dublin county Council</dc:creator>
  <dc:description/>
  <dc:language>en-US</dc:language>
  <cp:lastModifiedBy>Susan Delaney</cp:lastModifiedBy>
  <dcterms:modified xsi:type="dcterms:W3CDTF">2005-10-05T11:58:00Z</dcterms:modified>
  <cp:revision>3</cp:revision>
  <dc:subject/>
  <dc:title>«Apn_Id»</dc:title>
</cp:coreProperties>
</file>