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Barbara Al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chardstown Villa, Washington Lan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bungalow to rear of existing bungalow together with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42/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mitage Medical Clini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Hermitage Medical Clinic, Old Lucan Road, Fonthi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storey extension to existing three-storey accommodation wing of hospital and 77 no. additional car-parking spaces on lands (site area 9.45 hectares) at Hermitage Medical Clinic:  extension to provide in-patient accommodation for 31 persons on second floor level (over existing lower-ground, ground and first floor levels) to include 9 no. single bedrooms, 5 no. 2 person bedrooms, 3 no. 4 person bedrooms and ancillary accommodation, height of existing accommodation wing to extend by 3.45 metres with existing parapet height increasing from +58.30 to +61.75; existing roof lantern, stainless steel mast and plant items to be relocated from present roof to new raise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Business Park, Baldonnell Road,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ion of new single storey shop building comprising retail area with ancillary off-licence, food bar area, console, seating area, storage room, office and toilets;  (2) construction of a new forecourt with 6 no. pump islands and canopy area;  (3) installation of 1 no. car wash facility and a single storey car wash recycling equipment building;  (4) installation of 4 no. 40000L underground fuel tanks and associated pipework and fill points;  (5) construction of ancillary site features such as trash compound, signage, landscaping, drainage systems, main ID sign, boundary treatments and car park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Hene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aplewood Park,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two storey semi-detached dwelling in the grounds of and attached to the existing dwelling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Flaherty &amp; Caroline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arton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141sq.m.) to existing dwelling (118sq.m.) together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Cullen, Cullen Car Par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car dismantling facility;  retain necessary sheds;  retain car body crusher (some existing unauthorized sheds will be demolished);  erect new entrance and road boundary fence;  install CP20BP interceptor;  necessary drainag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Wh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Dun Aengu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tention permission for existing vehicular opening with 2 no. pillars in side boundary wall giving access to rear garden. (2) permission for widening and splaying of vehicular entrance in side boundary wall including removal of 2 no. pillars and construction of 2 new pillars, installation of gates and partial dishing of ker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minick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8, Rosemount Shopping Centre,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existing front elevation and re-location of off-lice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Kennelsfort Road Lower,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change of use of part of the ground floor of a retail unit from an auctioneers office to a funeral directors off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ling &amp; Paul Mag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ug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 proposed split-level dwelling with associated site works including landscaping, site entrance and drainage proposa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Dec-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mex (ROI)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a fuel service station at an industrial site of 0.562 hectares (1.39 acres) comprising : (i) A service station building with 330sq.m. gross floor area, comprising retail area (100sq.m.), a deli / seating area (100sq.m.), store rooms, offices, public and staff toilets (ii) a forecourt area with 5.4m high canopy over 8 no. fuel dispensing bays (iii) an ancillary structure for motor trade / transport related business with 168sq.m. gross floor area (iv) a car (brush) wash facility and associated wash recycling building (v) waste storage and recycling compound (vi) a new road junction and new 7m wide access road with 3m wide footpaths and 2.3m wide grass verge leading off Killeen Road (vii) a 6.5m high main identification sign at the junction of Killeen Road and the new access road (viii) 19 no. car parking bays (including 2 no. disabled parking bays), 2 no. separate car service bays and a bicycle parking area (ix) surface water management system, including sub-surface drains, rainwater harvesting system, 150m3 underground attenuation tank, Class 1 interceptor tanks (underground) and connection to existing public storm water drainage system (x) foul water drains and connection to existing public sewer (xi) 40,000 litre underground tank farm and fuel off-loading area, including above ground offset filling points and vent outlets (xii) new 1.8m high boundary walls and new / replacement palisade fencing (xiii) boundary landscaping (xiv) pedestrian and cyclist access from Killee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6:00Z</dcterms:created>
  <dc:creator>Computer Department</dc:creator>
  <dc:description/>
  <cp:keywords/>
  <dc:language>en-US</dc:language>
  <cp:lastModifiedBy>SDCC</cp:lastModifiedBy>
  <dcterms:modified xsi:type="dcterms:W3CDTF">2012-12-13T11:16:00Z</dcterms:modified>
  <cp:revision>2</cp:revision>
  <dc:subject/>
  <dc:title>«Apn_Id»</dc:title>
</cp:coreProperties>
</file>