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309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van Developments,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jacent to Broadfield Manor, Tootenhill Rd, Rathcoole. Co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 dwellings comprising of 2 no. 2 storey 3 bedroom detached houses, 28 no. 2 storey 3 bedroom semi-detached houses, 44 no. 2 storey 3 bedroom terraced houses, 12 no. 2 storey 3 bedroom semi-detached dormer bungalows, 30 no. 3 storey 4 bedroom semi-detached houses, 6 no.4 bedroom, 16 no. 3 bedroom duplex units and 19 no. 2 bedroom apartments in 3 no. 3 storey blocks, 36 no. 2 bedroom duplex apartments in 2 no. 3 storey blocks, 33 no. 2 bedroom and 3 no. 1 bedroom apartments in 1 no. 3 storey block, 2 no. 2 bedroom apartments over a shop and medical centre in a two storey block and a 2 storey creche, together with the construction of a 7.3m wide road connection from the development to the proposed Rathcoole/Saggart Distributor Road at Whitehouse Lan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07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McKenn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Hillcrest View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Demolition of existing shed to rear;  (2) construction of a new 4-bed, 2-storey, detached dwelling to side with new vehicular entrance to front &amp; ancillary services;  (3) alterations to existing vehicular entrance to front of existing dwell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52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lga Investment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erry Orchard Industrial Estate, Ballyfermot Road, Dublin 1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nterprise centre comprising of 10 no. units together with associated site works to rear of existing shops and petrol service sta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Soo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612, Jordanstown Road, Greenogue Business Park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for a future temporary period of 5 years for a storage yard for manufactured stone products consisting of:  the external storage area of 8,660sq.m.;  external display area of 275sq.m.;  temporary portacabin buildings comprising display room 90sq.m. and 2 no. administration buildings totalling 90sq.m. plus 26sq.m. adjacent store,  all 3m high;  associated carparking, site access, drainage and utilities on a 3 acre sit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ovan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in Street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office to habitable unit above butcher's shop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SS (in Receivership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Event &amp; Conference Centre (IECC) Convention Centre, Garters Lane, Saggart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and proposed alterations to the existing Convention Centre permitted under Planning Register Reference SD07A/0294; Retention permission is sought for full height extension on northeast (rear) side of the building accommodating toilets, store rooms, plant / boiler rooms and covered external areas at the rear;  service lift on northeast (rear) side of building adjoining the full height structure;  full height extension on northwest (golf course) side of the building to accommodate extended entrance, event control centre, offices and substation;  external balcony at first and second floor level on northwest side (golf course) of the building;  2 x external fire escape stairs from this first floor balcony to ground level on northwest (golf course) side;  fire tender / service access road;  air conditioning unit.   Permission is sought for alterations to the existing service yard compound to provide a new asphalt surface and a new water storage tank within the compound.  Part of the site is located within the curtilage of a Protected Structure (Tassagart House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k Seamus &amp; Emma Geraght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Knocklyon Driv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the existing garage and construction of a single storey building to form a family flat to the side and rear of the existing dwelling.  The works are to include the installation of a solar panel to the front elevation of the dwelling and the widening of the driveway entrance and dished kerb onto the estate road;  all associated site and civil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lan Cod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Riversdale Avenue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garden sheds converted to be used as racing pigeon coop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&amp; T. Mulli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 Whitehall Road, Terenure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demolition of the front porch, attached garage and detached rear studio;  the demolition of the existing 3 no. chimneys and construction of 1 no. chimney along the west side;  the construction of a front dormer window;  the replacement of the existing pitched and flat roofs with a pitched slate roof with an increase in ridge height of 0.8m to allow for habitable 1st floor accommodation;  the extension to the rear building line of the dwelling by 0.6m;  inclusion of new roof windows to the west and east roof slopes;  the construction of new side dormer windows to the west and east roof slopes;  the widening of the vehicular entrance from 2.8m to 3.6m and the associated dishing of the footpath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th Mulvan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ademore, Sladehill, Brittas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bungalow chimney stack and sheds; construction of a new front, side and rear extension with split floor levels, solar panels and chimney stack; alterations to the existing bungalow consisting of a new garage and re-arranged internal layout and elevational treatments, new shared vehicular entrances and driveways with the adjoining property and alterations to the northern and western boundaries; upgrading the existing septic tank with a new treatment system and percolation area and surface water soak away with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Dec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Linda Fai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 Knocklyon Green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tension to rear and conversion of garage and utility room to a family flat and alterations to front eleva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8:00Z</dcterms:created>
  <dc:creator>Computer Department</dc:creator>
  <dc:description/>
  <cp:keywords/>
  <dc:language>en-US</dc:language>
  <cp:lastModifiedBy>SDCC</cp:lastModifiedBy>
  <dcterms:modified xsi:type="dcterms:W3CDTF">2012-12-13T11:08:00Z</dcterms:modified>
  <cp:revision>2</cp:revision>
  <dc:subject/>
  <dc:title>«Apn_Id»</dc:title>
</cp:coreProperties>
</file>