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A/014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23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Nov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peal Withdraw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ter Mac Mah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Leap, Firhouse Road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bdivision of the site, part zoned A and part zoned G, of the existing house and the construction of a new 2-storey, 190 sq.m. house and a new entrance from the Firhouse Road. The application is accompanied by a Natura Impact Stateme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08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91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Nov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se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118, Level 1, The Square Shopping Centre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permitted retail use to restaurant/cafe use (floor area 99.5sq.m.) with designated mall seating (floor area 100sq.m.) and associated fit ou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09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94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6-Nov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. Simps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7, Fortfield Park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detached 2 storey, with attic use, three bedroom house with all ancillary works in the rear garden of 37 Fortfield Park which is a corner property adjoining 44 Fortfield Drive. The new house will be accessed from Fortfield Driv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8:00Z</dcterms:created>
  <dc:creator>South Dublin county Council</dc:creator>
  <dc:description/>
  <cp:keywords/>
  <dc:language>en-US</dc:language>
  <cp:lastModifiedBy>SDCC</cp:lastModifiedBy>
  <dcterms:modified xsi:type="dcterms:W3CDTF">2012-12-06T12:08:00Z</dcterms:modified>
  <cp:revision>2</cp:revision>
  <dc:subject/>
  <dc:title>«Apn_Id»</dc:title>
</cp:coreProperties>
</file>