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71/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Valenti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21 Newtown Park Road, With Access Through Site Located Between, 23 And 24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87/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bert &amp; Ivan Johns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tyhill,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Construction of a 2038sq.m. break-bulk transit warehouse building (warehouse H) c. 15m high with loading bay;  (ii) construction of a 1532sq.m. break-bulk transit warehouse building (warehouse J) c. 15m high with loading bay;  (iii) relocation and roofing over of exsiting diesel tanks;  (iv) increase the height of the existing transit warehouses B, C and D on the Naas Road elevation from c. 11.7m to 16.3m at the apex to match transit warehouses F &amp; G;  (v) replacement of the cladding on the Naas Road elevation of transit warehouses B, C &amp; D and facade treatment to existing ancillary offices to harmonise with the colour of the recently constructed warehouses F &amp; G;  (vi)  associated site works at Johnston Logistic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Gate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Gate, Kiltipper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defective/unsafe playground equipment and enclosure which is a source of anti-social behaviour and vandalism;  filling the previously excavated playground pit and re-landscaping the effected area of 200sq.m. to match the surrounding grassed pedestrian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Health Service Execut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Cross Office Development, Belgard Square West/Cookstown Way, Tallagh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at basement level -1, of an enclosure accommodating an emergency accident response training facility (c. 220 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Co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2,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hicular entrance and gates, steel container, steel shed, 2 no. flagpoles and signage and continuance of use of lands for the purpose of selling fu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irtrade Building &amp;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rbury Mews,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 to existing Planning Ref. SD08A/0645 to include omission of 3 no. detached houses; revised site layout to include 2 no. 4 bed semi-detached over 2 storey plus attic House Types A at 220 sq.m each and 3 no. 4 bed detached over 2 storey plus attic House Types B at 204 sq.m each; revised car parking arrange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 Cottage,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development originally granted under Planning Ref. SD06B/0315; retention sought for the changes made to elevations, fenestration and surface finishes and for changes to the internal layout of the property and alteration to access arrangements to site and all associated site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ord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orgue, Templeogue Inn,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s to enclosing wall to beer garden area and changes to the existing rear wall of the existing public house to provide a new shop front and for the removal of the existing fire escape staircase and the provision of a new fire escape stair in an alternate position to the side of the existing beer garden area; associated works to facilitate the above, including changes to the fire escape rou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250/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e the existing approved bungalow's ridge height from 5.5m to 7.2m to accommodate an attic extension/conversion, and the construction of a small ground floor extension to the rear and a double garage in the front garden.  The development will include internal &amp; minor external alterations from approved development Reg. Ref. SD04A/0064, to include windows to the front and rear and balconies with obscure glass to the rear on the first floor.  All drainage &amp; ancillary works.   On lands known as Folio No. 45962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Dw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3, S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reduce existing single storey garage from 100sq.m. to 80sq.m. and render the front and rear elevation.  Retention is sought for use of garage for domestic purposes only and associated landscaping and surface water drai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S. Cock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Forest L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storey extension to rear of the existing house and addition of a single storey porch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Brya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den Park House, Scholarstow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n outbuilding incorporating a covered carport and enclosed shed on land allocated to a new house within the curtilage of Boden Park House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amp; Bridie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Priory Wal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glass porch below existing canopy to front of dwelling; a new extension to first floor at rear of dwelling to consist of a bedroom with a hipped roof above incorporating 2 no. velux windows; partial internal remodelling of walls at first floor to suit new floor layout including a new stair access to attic level and relocation of existing landing window; conversion of attic space for use as a playroom and washroom; modifications at attic level to include raising the gable wall and incorporating a new landing window and the construction of a Dutch hip to the side of roof with 1 no. dormer window &amp; 1 no. velux window both to the rear; all structural, drainag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Glee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2, Glenview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extension to the side of the end of terrace house and construction in its place of a new larger single storey extension with hipped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7, Beechwood Lawn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shed to the rear and vehicular access to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mel But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Monastery Ri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15 sq.m) to the rear and side to include a disabled access bathroom / shower room, new main entrance and steps (front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ah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vehicular access position to site in relation to approved planning application SD11B/0120 and for all works to complete vehicular access and driveway in its new posi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Normal"/>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50:00Z</dcterms:created>
  <dc:creator>Computer Department</dc:creator>
  <dc:description/>
  <cp:keywords/>
  <dc:language>en-US</dc:language>
  <cp:lastModifiedBy>SDCC</cp:lastModifiedBy>
  <dcterms:modified xsi:type="dcterms:W3CDTF">2012-12-06T11:50:00Z</dcterms:modified>
  <cp:revision>2</cp:revision>
  <dc:subject/>
  <dc:title>«Apn_Id»</dc:title>
</cp:coreProperties>
</file>