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heils &amp; J.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Turret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29.5sq.m.) and the construction of a single storey out-building (44sq.m.) with A-frame roof and 6 no. Velux rooflights consisting of utility/storage, wc, and games room including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G. McQuer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Ede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up of side gable wall and roof for attic conversion with 2 Velux to the front roof, 2 Velux to the rear roof, sun tunnel, 1 window to side elevatio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uckley,, Greyhound Recycling &amp; Recov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 Avenu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ste recovery &amp; transfer facility:  the building measures 6,880sq.m. in plan with max. 10.0m in height to eaves and 14.2m in height to parapet;  there is provision for 68 no. car parking spaces, underground water attenuation tank, oil interceptor and associated drainage. The proposed building is similar in building style and nature of use to the 2 no. buildings built on site in 2004/2005 and 2006 granted planning permission under Reg. Ref. SD03A/0838 &amp; SD06A/0404 respectively.  The proposed development requires a Waste Licence from the regulatory author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4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No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ground floor extension and construction of a 2-storey, 4-bedroom end-of-terrace dwelling to the side of the existing house with relocation of vehicular access of existing house and provision of new vehicular entrance to proposed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4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Hugg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A, De Selby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emi-detached dwelling to include living room, W.C., utility room, dining / kitchen area at ground floor level.  No. 3 bedrooms and bathroom at first floor level.  New entrance off De Selby Park and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na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Killakee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ground floor partial front extension with pitched roof over; proposed change of use of area of ground floor of dwelling to beautician use, floor area 19.4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ke Mori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kerin House, Riverview,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wo bedroom dwelling with vehicular entrance, landscaping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amp; Suzanne Lun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1,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porch, single storey extension to the side &amp; rear of the existing dwelling and construct a new front porch ; new single storey extension to the side &amp; rear with a tiled roof to match existing; internal alterations and associated site works to include front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St. Annes,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Ker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Fernwood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porch to the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D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Killakee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bedroom with dormer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 Park/Pearse Brothers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existing 20m high telecommunications support structure, with associated antennae and link dishes, associated equipment cabinets, security fence and associated site development works (previous Planning Ref. SD06A/036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shed to the rear and vehicular access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gricultural shed to accomodate livestock  (cattle) with ajoining manure pit - pit size 204sq.m.; all ancillary works; entrance shall be from existing entrance granted SD02A/068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Jacinta M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Monastery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sh single storey extension to front including removal of existing roof to side over kitchen;  (b) erect new roof over existing single storey kitchen;  (c) erect new single storey and two storey residential extension to front;  (d) all internal alterations and modifications;  (e)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eamus &amp; Emma Geragh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nocklyo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garage and construction of a single storey side and rear extension. The works are to include the installation of a solar panel to the front elevation of the dwelling and the widening of the driveway entrance and dished kerb onto the estate road; all associated site and civi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8:00Z</dcterms:created>
  <dc:creator>Computer Department</dc:creator>
  <dc:description/>
  <cp:keywords/>
  <dc:language>en-US</dc:language>
  <cp:lastModifiedBy>SDCC</cp:lastModifiedBy>
  <dcterms:modified xsi:type="dcterms:W3CDTF">2012-11-29T11:28:00Z</dcterms:modified>
  <cp:revision>2</cp:revision>
  <dc:subject/>
  <dc:title>«Apn_Id»</dc:title>
</cp:coreProperties>
</file>