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8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P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lands Filling Station,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Crosslands Filling Station and construct a 6-storey building over a basement consisting of 6 no. 1 bedroom, 25 no. 2 bedroom and 7 no. 3 bedroom apartments with balconies together with 2 no. retail units on the ground floor incorporating increased cycle and bin stores.  A small ESB sub-station has been re-located toprovide better use of amenity space and an equipped children's play area has now been provided.  Roof gardens will be provided at fourth and fifth floor levels.  The basement has been increased to provide for 50 no. car parking spaces.  Hard and soft landscaping has been amend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second floor from office to health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242/FEP</w:t>
            </w:r>
          </w:p>
        </w:tc>
        <w:tc>
          <w:tcPr>
            <w:tcW w:w="2126" w:type="dxa"/>
            <w:tcBorders/>
          </w:tcPr>
          <w:p>
            <w:pPr>
              <w:pStyle w:val="Normal"/>
              <w:tabs>
                <w:tab w:val="clear" w:pos="720"/>
                <w:tab w:val="left" w:pos="1701" w:leader="none"/>
                <w:tab w:val="left" w:pos="3969" w:leader="none"/>
              </w:tabs>
              <w:jc w:val="right"/>
              <w:rPr/>
            </w:pPr>
            <w:r>
              <w:rPr>
                <w:lang w:val="en-US" w:eastAsia="en-US"/>
              </w:rPr>
              <w:t>19-Nov-2012</w:t>
            </w:r>
          </w:p>
        </w:tc>
        <w:tc>
          <w:tcPr>
            <w:tcW w:w="2552" w:type="dxa"/>
            <w:tcBorders/>
          </w:tcPr>
          <w:p>
            <w:pPr>
              <w:pStyle w:val="Normal"/>
              <w:tabs>
                <w:tab w:val="clear" w:pos="720"/>
                <w:tab w:val="left" w:pos="1701" w:leader="none"/>
                <w:tab w:val="left" w:pos="3969" w:leader="none"/>
              </w:tabs>
              <w:rPr/>
            </w:pPr>
            <w:r>
              <w:rPr/>
              <w:t>Further 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Ballymore Properti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Former Eircom Training Centre, Wainsfor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The modified development will consist of the construction of a reduced number of 189 no. residential units, comprising 4 no. 3-storey 5/6 bedroom detached houses; 18 no. 3-storey 5 bedroom detached houses; 12 no. 3-storey 5 bedroom semi-detached houses; 31 no. 4 bedroom and 13 no. 3 bedroom townhouses in 12 no. 2 and 2.5 storey blocks; 2 no. 4 bedroom 2 storey detached houses (formerly semi-detached) 109 no. 1, 2 and 3 bedroom apartments with associated balconies and 263m.sq. fitness centre located in 3 no. 4 storey blocks over semi-basement car park; one sheltered housing unit containing 51 1 and 2 bedroom suites and communal facilities in a 4 storey block over semi-basement car park; a reduced 2 storey 200m.sq creche; and ancillary works including relocated sub-surface waste and surface water holding tanks; demolition of existing buildings within the site; on lands comprising the former Eircom Training Centre.  Vehicular access to the proposed devleopment would be provided from Wainsfort Manor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mmunity &amp; Leisure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lva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community structure;  (2) construction of a two storey extension (c. 940sq.m.) to existing community hall incorporating changing rooms, meeting rooms, activity hall &amp; ancillary accommodation, alterations to all elevations, foul and surface water to existing mains sewers;  (3) construction of 3 no. all-weather sport pitches, perimeter fencing (3m high with additional 2m ball stop netting over;  (4) ancillary pitch floodlighting in the form of 12 no. 10m high columns with floodlights thereon;  (5) ancillary car parking and perimeter fencing;  (6)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ughes &amp; E. Dev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empleville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two storey with attic, detached house to side with new vehicular and pedestrian access from Templeville Avenue, with two car parking spaces to the front garden, 5 no. Velux windows, rooflight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58m high steel mesh fence with approximately 4.15m wide access gate extending from the northwest corner of Unit 1 to the shared boundary wall of the overall Eden Centre and No. 28 Eden Court and returned approximately 0.7m in an easterly direction atop this shared boundary wall;  permission for the removal of this 0.7m section of fence and its re-erection upon the fence post immediately adjacent to this shared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erwood Leas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 1A,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the internal subdividing wall between Unit No. 1 and Unit No. 1A and (b) signage (5.4m x 1.5m) on Unit No. 1A to facilitate the existing shop-discount use permitted under Reg. Ref. SD09A/045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irsoft Ran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2 Ballymount Drive, Ballymount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industrial unit to an archery and airsoft range leisure centre together with some minor internal alteration and new signage over front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el Irl Operations &amp; Research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torage unit (approximately 3m high) near the south elevation of the manufacturing facility, together with all associated works; this application will be covered by the existing Integrated Pollution Control License Ref: P0079-0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7 no. houses comprising:  1 no. 4 bedroom 2 storey detached house with second floor in roof space (M1 Type),  12 no. 4 bedroom 2 storey semi-detached houses with second floor in roof space (M &amp; M1 Type),  4 no. 4 bedroom 2 storey end of terrace houses with second floor in roof space (Q3 Type) and  10 no. 3 bedroom with study 2 storey mid terrace houses with second floor in roof space and pend entrances to rear gardens (Q Type) along with all other ancillary site developments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6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J.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at rear, first floor extension with dormer window to the front over existing garage conversion, tiled canopy roof at ground floor level across front of existing house and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Joan McT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Parkwoo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isability access toilet to side;  bedroom to rear and pedestrian acces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extension at rear, erect single storey dormer style extension at rear with an extended room in new roof space; two no. Velux rooflights (one to existing roof and one to new roof), new french doors &amp; screen to existing ground floor, all to side elevation (s/w); one Velux rooflight to existing roof at side (north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McCabe &amp; Lindsay McGu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unda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the existing semi-detached dwelling with a tiled roof to match existing, single storey extension to the rear with rooflights in the tiled roofs to the rear, internal alterations andv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el Rick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t. Aongus Court, Tymon Nort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front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6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vehicular entrance and driveway from 2.55m as existing to 4m as proposed; existing wall and hedge to be cut back and brick pier relocated to new posi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6:00Z</dcterms:created>
  <dc:creator>Computer Department</dc:creator>
  <dc:description/>
  <cp:keywords/>
  <dc:language>en-US</dc:language>
  <cp:lastModifiedBy>SDCC</cp:lastModifiedBy>
  <cp:lastPrinted>2012-11-29T11:45:00Z</cp:lastPrinted>
  <dcterms:modified xsi:type="dcterms:W3CDTF">2012-11-29T11:47:00Z</dcterms:modified>
  <cp:revision>3</cp:revision>
  <dc:subject/>
  <dc:title>«Apn_Id»</dc:title>
</cp:coreProperties>
</file>