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24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4066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-Nov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. Goggin and T. Bre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omerton, Ballyboden Road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shed of 58.6sq.m. and construction of a development of four semi-detached, two storey, two bedroom houses with individual gardens and parking for two cars at the side of each house at builders yard beside Somerton. Significant Further Information: development now consists of demolition of existing single storey shed of 58.6sq.m. and construction of a development of four semi-detached, two storey, two bedroom houses with individual gardens and parking at builders yard beside Somert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05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88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-Nov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ian Leonar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2, Monalea Grov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 attic conversion to hobby room with alterations to the existing Hipped roof and construction of a gable wall with window and Velux rooflights to the front and rear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13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96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-Nov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. &amp; J. Soult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 Ard Mor Lawn, Fortunestown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2 no. single storey pigeon lofts in rear garde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8:00Z</dcterms:created>
  <dc:creator>South Dublin county Council</dc:creator>
  <dc:description/>
  <cp:keywords/>
  <dc:language>en-US</dc:language>
  <cp:lastModifiedBy>SDCC</cp:lastModifiedBy>
  <dcterms:modified xsi:type="dcterms:W3CDTF">2012-11-22T10:48:00Z</dcterms:modified>
  <cp:revision>2</cp:revision>
  <dc:subject/>
  <dc:title>«Apn_Id»</dc:title>
</cp:coreProperties>
</file>