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12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Nov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Nov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Anderson &amp; D. Lawl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rageen, Bohernabreena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 bungalow, sewage treatment facility, entrance from public roadway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18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Nov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Nov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wel &amp; Henryk Czajkowsk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9, Cookstown Enterprise Park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construction of single storey free standing spray booth (31.4sq.m.) next to existing car workshop and all associated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6:00Z</dcterms:created>
  <dc:creator>South Dublin county Council</dc:creator>
  <dc:description/>
  <cp:keywords/>
  <dc:language>en-US</dc:language>
  <cp:lastModifiedBy>SDCC</cp:lastModifiedBy>
  <dcterms:modified xsi:type="dcterms:W3CDTF">2012-11-22T10:46:00Z</dcterms:modified>
  <cp:revision>2</cp:revision>
  <dc:subject/>
  <dc:title>«Apn_Id»</dc:title>
</cp:coreProperties>
</file>