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lay Grang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Full restoration, including internal and external alterations to Protected Structure to include: demolition of existing stores to internal yard and construction of new 'Orangerie';  alterations to external opes including alteration of 2 no. external window opes at ground level on east facade to provide 3 no. window opes in line with the original bays and the raising of five existing window opes on the east facade to form new door opes providing access to the area;  internal alterations at basement, ground floor and first floor;  construction of new roof lights to produce natural light to first floor corridor area;  (b) the construction of 2 no. 2 storey dwellings including all associated site works within the grounds of Marlay Grange House. It is proposed that the existing gateway be shared for all dwellings;  (c) the up-grading of existing waste and storm water services on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odieco Pharmaceutical Compon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2nd Avenue,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alterations and material change of use of car sales showroom and workshop to a manufacturing facility for tool components and the erection of a 23.8 sq.m shed for plant at the rear. The material alterations include a new mezzanine floor of 1155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P. McNaugh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st floor extension above existing ground floor element to side of dwelling consisting of additional bathroom, bedroom and hall area;  extension of existing ground floor living room, porch and study to front of dwelling complete with tiled roof constructed to match the existing;  extension of ground floor kitchen and lounge to rear of dwelling complete with tiled roof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8A, Orwell Park View,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a single storey rear extension, the construction of a new two storey rear extension and new windows at ground and first floor lev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Elizabeth Sh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wo storey extensions to side and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ronika Butrym &amp; Ewelina Matusia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Foxborough Glad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apt the dwelling into a full day care of children aged 3-5  years from Monday to Friday; building will contain 3 pre-school activity rooms, kitchen, 2 bathrooms, resting room and 3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Lu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rea 68sq.m.) comprising bakery to rear of existing industrial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West Childcare &amp; Learning Serv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Cuthberts Road, Deansrath,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42sq.m. single storey, prefabricated building extension to the rear of existing creche. The building is to contain an access ramp and steps, a lobby, a link to existing building, a utility room, a pre-school room, a staff room and changing area;  13 no. car parking spaces and all associated site services all to rear of Kozy Kids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3:00Z</dcterms:created>
  <dc:creator>Computer Department</dc:creator>
  <dc:description/>
  <cp:keywords/>
  <dc:language>en-US</dc:language>
  <cp:lastModifiedBy>SDCC</cp:lastModifiedBy>
  <dcterms:modified xsi:type="dcterms:W3CDTF">2012-11-22T09:53:00Z</dcterms:modified>
  <cp:revision>2</cp:revision>
  <dc:subject/>
  <dc:title>«Apn_Id»</dc:title>
</cp:coreProperties>
</file>