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6/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Murphy, Desmond Nolan &amp; AIB Ban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amp; single storey extension to the rear of The Saggart Arms and the construction of three blocks comprising:  Block One - 11 no. 2 bed 2 storey town houses and 2 no. 2 bed apartments over 1 no. retail unit in 3 storeys onto St. Mary's Park and 7 no. 2 bed duplexes over 5 no. retail units in three storeys onto Boherboy Road, a new pedestrian street and the village green;  Block Two - 5 no. 2 bed duplexes over 3 no. retail units in three storeys onto new pedestrian street and village green to the rear of the existing pub building which is to be retained and converted into 1 no. retail unit;  Block Three - 3 storey block with penthouse offices onto Main Street, Boherboy Road and new pedestrian street accommodating ground floor pub, first floor restaurant and second and penthouse floor office space all with ancillary services spaces; basement carpark with access to the road off Boherboy Road and associated works at lands to the rear, adjoining and including the existing garage &amp; The Saggart Arms bounded by Main Street, Boherboy Road, St. Mary's Park and The Village Gree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3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care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ncarraig Nursing Home, Glenncarraig Court, Glencarraig,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and internal reconfiguration to the existing single storey nursing home. The works are to include; the provision of 12 new bedrooms with ensuites to accommodate an additional 8 bed-spaces thereby relocating 4 existing bed-spaces by extending in three additional blocks to the side and rear of the existing bedroom wing to the south west of the site; the construction of a further extension to bedroom wing to accommodate staff, laundry and sluice facilities; the construction of proposed extensions to the front, side and rear of the main living wing to the north east of the site to accommodate an extended lobby with visitors room, kitchen and plant room, extended living room, fining room and office, relocating the existing conservatory; remodeling of the existing building to accommodate the proposed works; landscaping and associated site works. All proposed wall and roof finishes to matching the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3A/0857/F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2</w:t>
            </w:r>
          </w:p>
        </w:tc>
        <w:tc>
          <w:tcPr>
            <w:tcW w:w="2552" w:type="dxa"/>
            <w:tcBorders/>
          </w:tcPr>
          <w:p>
            <w:pPr>
              <w:pStyle w:val="Normal"/>
              <w:tabs>
                <w:tab w:val="clear" w:pos="720"/>
                <w:tab w:val="left" w:pos="1701" w:leader="none"/>
                <w:tab w:val="left" w:pos="3969" w:leader="none"/>
              </w:tabs>
              <w:rPr/>
            </w:pPr>
            <w:r>
              <w:rPr/>
              <w:t>Further 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Place Proper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t>South West Quadrant of junction of, Fortunestown Lane, Citywes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Phased integrated mixed-use retail/commercial and residential development incorporating the following uses in separate buildings:  A total of 380 residential units comprising 13 no. 1 bed, 305 no. 2 bed and 57 no. 3 bed units, with balconies and associated surface and underground car parking in a mixture of apartment and townhouses in the following arrangement:  4 no. 3 storey duplex/apartment blocks (56 units); 1 no. 5 storey apartment blocks including roof penthouse (145 units) over basement carparking (157 spaces); 1 no. 4 storey apartment block including penthouse comprising 34 units; 3 no. 2 storey courtyard housing units (5 units) including 12 no. 3 storey duplex/apartment corner units; a courtyard residential development (65 units) comprising 16 no. 2 storey maisonettes and 49 apartments units at landscaped courtyard podium level over the glazed retail mall; 5 storey residential feature building comprising 25 no. apartments on four levels with retail at ground floor (472sq.m.); a commercial/shopping centre building incorporating a retail anchor store 60% Food (2926m.sq.) and 40% Drapery/Textile &amp; Household goods (1952m.sq.) (4877sq.m. gross floor area) with staff stock facilities at first floor (1515sq.m.), glazed retail mall comprising retail units, non-retail services units, restaurant/ cafes (29 units totalling 3284sq.m.), a revised 2 storey arcade with ground floor commercial/retail units and first floor and second floor feature office/restaurant/medical suites (2999sq.m.) underground car park for 223 spaces and surface car park comprising 340 spaces; 8 no. 2 storey own door offices (1699sq.m.); crèche/playhouse with drop-off (375sq.m.); community hall; 2 storey pub and restaurant (862sq.m.); Permission is also sought for all ancillary site development, road widening works, service yard and loading facilities, bin stores, cycle parking, pathways, cycle tracks, hard and soft landscaping and boundary treatments, open spaces, signage.   Vehicular access is proposed from Fortunestown Lane with new dedicated entrance to residential Block A/B off Fortunestown at NW site boundary and  minor ancillary service access from the Citywest Road N82.  An Environmental Impact Statement is being submitted with this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sten Property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struction of new single storey shop building comprising retail area with ancillary off-licence, food bar area, console, seating area, storage room, office and toilets;  (2) construction of a new forecourt with 6 no. pump islands and canopy area;  (3) installation of 1 no. car wash facility and a single storey car wash recycling equipment building;  (4) installation of 4 no. 40000L underground fuel tanks and associated pipework and fill points;  (5) construction of ancillary site features such as trash compound, signage, landscaping, drainage systems, main ID sign, boundary treatments and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Cullen, Cullen Car Par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car dismantling facility;  retain necessary sheds;  retain car body crusher (some existing unauthorized sheds will be demolished);  erect new entrance and road boundary fence;  install CP20BP interceptor;  necessary drain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Ireland, Unit 01, Rathfarnham Shopping Cent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ational changes to include relocation of existing ATM's, night safe and front entrance with new glazing, cladding and signage (area 21 sq.m) to existing storefront and relocation of existing rear exit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Manage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Shopping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x restaurants in a new three storey building of 3,444sq.m where five restaurants and an office were approved previously (Ref. Ref. SD10A/0034). Internal amendments are proposed to the existing Vue cinema, to cease using three cinemas and the existing foyer totalling 1,502sq.m.,  create a new entrance foyer of 189sq.m. and to construct an extension externally of 827sq.m. for cinema use. The area vacated by the cinema together with a northern extension to complement the Western End development will be developed as a three storey retail unit of 6,640sq.m. gross, including staff facilities, storage etc;  there will be a new western entrance to the shopping centre including a relocated ATM, and a retail kiosk.  Permission is sought for the location and extent of signage for the proposed developments;  a new communal landscaped Civic Space of 3,300sq.m. will be developed in front of the new development and will include external seating for the restaurants;  there will be revised and improved circulation access in this area.  Permission is sought for a temporary 'Events and Activities Area' in the western car park area proposed for a future Transport Hub.  Permission is sought for a new temporary surface car park for 204 cars, located to the rear of the existing centre, to replace parking spaces removed to provide the development. Permission is also sought for a new service yard, loading facilities and all site works and landscaping associated with the development. The total area of new build will be 10,900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plumo (Ir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Golf And Leisure Centr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den centre comprising of a wooden sales structure (115sq.m. area and 6.98m height), an outdoor canopy plant storage area (306sq.m. and 6m height), access way, one pedestrian road crossing, signage, landscaping and all associated and ancillary site works on a total site area of 0.1404 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ffel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ggart Lodge Court,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odifications to the existing Saggart Lodge Court residential development permitted under Reg. Ref. SD05A/0801 &amp; SD06A/0526; retention of main entrance door positions of houses nos. 41 &amp; 47 (formerly known as houses nos. 7 &amp; 13) in the as-built positions on the front elevations of these houses from the permitted position on the western side elevations (as conditioned under Condition 2(ii) of Reg. Ref. SD06A/052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sc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Thomas The Apostle Parish Parochial House,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Parochial House from a residence to a drop-in counselling and outreach centre including minor alterations and additions to include an extended porch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 Sancta Maria College, Ballyroa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floodlights to the natural grass senior football pitch with associated site works which lies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 Stop No. 2160 Convent Road, (outside Tesco Car Park, North Of, Junction With Moyle Cre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6.6m x 1.4m x 2.5m stainless steel &amp; glass bus shelter with 2 no. internally illuminated advertising panels each of 2 sq.m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Oak Road Business Park,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to a service garage for motor vehicles, new external signage,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ra B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Monalea Grov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the existing attic area into a new storage area (non habitable area) and to alter a section of the existing hipped tiled roof into a dutch type tiled roof and internal first floor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Pend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4, Monalea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the existing attic area into a new storage area (non habitable area) and to alter a section of the existing hipped tiled roof into a dutch type tiled roof and internal first floor alterations with a dormer window cut into the existing tiled roof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5 Orwell Park Glad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ar-port, garage and shed and subsequent construction of single storey extension to rear, side and front to include 3 new Velux windows to side, new patio doors to rear and associated works to existing semi-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Monastery Gate Gree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 two storey extension at side &amp; rear and 2nd storey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Grainne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Longwood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rear extension and chimney stack; construct two storey extension to side (with associated extending of the main roof) rooflights over to new and existing roofs to side, rear and front to undeveloped attic space; construct two storey extension to rear with part single storey porch extension to rear; construct single storey porch extension to front with extending of the existing front bay window; provide solar panels on roof to front and side roofs and associated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Gill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oodstown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ing of the existing front canopy to create a porch of 2.4 sq.m and the conversion of the existing attic space creating an additional 26.2 sq.m which includes two new dormer windows to the east and south elevations and two new Velux windows to the east and west elevation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 &amp; Orla Clif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Oakdale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arage conversion to the front and a first floor bedroom extension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T. Kier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lin',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room rooflights to front and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War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Killakee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side extension with pitched roof over; proposed new window in first floor rear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 Harr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oodview Heights,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pitch roof extension to front to enlarge a bedroom at first floor and lounge at ground floor and to create a porch; first floor pitch roof extension at rear with new internal layout providing additional bedroom and ensuite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t Wy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2, Oakcourt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crete blockwork wall to rear boundary (approximate height 2m, approximate linear length 49m) following purchase of land parcel contiguous to rear garden and public lan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5:00Z</dcterms:created>
  <dc:creator>Computer Department</dc:creator>
  <dc:description/>
  <cp:keywords/>
  <dc:language>en-US</dc:language>
  <cp:lastModifiedBy>SDCC</cp:lastModifiedBy>
  <dcterms:modified xsi:type="dcterms:W3CDTF">2012-11-22T11:25:00Z</dcterms:modified>
  <cp:revision>2</cp:revision>
  <dc:subject/>
  <dc:title>«Apn_Id»</dc:title>
</cp:coreProperties>
</file>