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Nov-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4 x3rd Party/1x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iac Clondalki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AC HQ, Monastery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0 year permission for a mixed use development comprising commercial (non-retail) use (c. 24259sq.m. gfa), 6 no. retail units (c. 1764sq.m. gfa), a crèche (c. 765sq.m. gfa), a cafe/restaurant (c. 400sq.m.), a management office suite (c. 111sq.m. gfa) and 380 no. residential units, all of which is to be accommodated in 18 no. blocks ranging in height from 2 to 8 storeys.  Commercial (non-retail) uses to include general enterprise, medical and office based services coming under the definition of Class 2, 3 &amp; 8 of the Planning and Development Regulations 2001, in Blocks A1, A2, B1, C, D1, D2 and E.  1 no. retail unit measuring c. 316sq.m. gfa is located at ground floor level in Block A2 and 5 no. retail units measuring c. 110sq.m.,  c. 450sq.m.,  c. 312sq.m.,  c. 220sq.m. and c. 356sq.m. gfa each are located at ground floor level in Block B2.  The proposed crèche is located at ground floor level in Block D1.  The proposed cafe is located at ground and first floor level in Block E.  The proposed management office suite, to be made available also as a communal space for local residents is located at ground floor in Block E.  Residential units are accommodated in Blocks B2, D3, E, F1, F2, G1, G2, H, J, K1, K2 &amp; K3 and comprise 76 no. 3-bed duplex units, 51 no. 3-bed apartment units, 1 no. 2-bed duplex unit, 237 no. 2-bed apartment units and 15 no. 1-bed apartment units.  All associated site development and ancillary works, including demolition of 2 no. habitable dwellings (nos. 13 &amp; 15 St. Brigid's Cottages);  dismantling of other existing non-residential structures on site,  vehicular access via 1 no. existing site entrance with modifications to the roundabout junction on Monastery Road that provides access to the former quarry area and existing SIAC HQ building form its southwestern arm and to Woodford Hill from its northeastern arm and 1 no. new left-in, left-out site entrance opposite Monastery Gate Avenue;  1440 no. basement car parking spaces including the replacement of 67 no. existing spaces serving Dolcain House (SIAC HQ building) and 97 no. surface spaces;  signage; pedestrian and cycle routes;  bicycle parking spaces; hard and soft landscaping and boundary treatments;  foul and surface water drainage and water supply infrastructure, including 3 no. surface water attenuation tanks and an extension of a foul sewer approximately 1.7km north from the site, eastwards past the Monastery Gate housing estate and northwards along the western boundary of the M50 motorway to the Council's public sewer 9B adjacent to the Camac River;  1 no. wood pellet bio fuel boiler district heating system and supplementary natural gas boilers;  6 no. new and 1 no. replacement ESB substations and associated switch rooms;  local bin stores, central compactors and waste storage areas; associated plant and storage areas on a site (c. 6.8ha, including c. 1.7ha sewer extension) at the SIAC HQ lands, Monastery Road and Knockmeenagh Lane and Nos. 13 &amp; 15 St. Brigid's Cottages, Clondalkin.  Significant Further Information:  The principal changes relate to the scale, massing and layout of the proposed development, full details of which can be obtained by reference to the public planning fil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3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3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Nov-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Retent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 Christi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ormerly known as Ashbourne Fuels, Lower Ballymount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use of part of site for the display for sale of motor vehicles and for the existing sign at the front of the site and Permission for the use of the warehouse building and part of the site for the repair and end of life salvaging and disposal of motor vehicl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B/005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8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Nov-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a Fa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4A, Willbrook Park, Ballyboden Road,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previously granted 1 bed residence (Reg. Ref. SD09A/0459) consisting of a single storey extension to the rear/side at ground level, replacing the single storey structure to the rear and alterations to the rear first floor window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3:00Z</dcterms:created>
  <dc:creator>South Dublin county Council</dc:creator>
  <dc:description/>
  <cp:keywords/>
  <dc:language>en-US</dc:language>
  <cp:lastModifiedBy>SDCC</cp:lastModifiedBy>
  <dcterms:modified xsi:type="dcterms:W3CDTF">2012-11-15T12:03:00Z</dcterms:modified>
  <cp:revision>2</cp:revision>
  <dc:subject/>
  <dc:title>«Apn_Id»</dc:title>
</cp:coreProperties>
</file>