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2A/005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5-Nov-2012</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1-Nov-2012</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2 x 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Laurence Beh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Behans Quarry, Windmillhill, Rathcoo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 dedicated area within the existing quarry site in which no more than 10,000 tonnes per year of imported inert materials (soils, stones, rock, concrete, tarmacadam) generated by off-site construction activities shall be segregated, processed, recycled and reused as raw materials for the existing on-site asphalt manufacturing plant.  The proposed development requires a Certificate of Registration under the Waste Management (Facility Permit and Registration) Regulations 2007 and 2008.</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2A/017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7-Nov-2012</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6-Nov-2012</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Pavement Investment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Broadfield Manor, Kilteel Road, Rathcoo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 discount retail unit allowing for limited ancillary alcohol sales (including beer, spirits and wine) of 1432sq.m. gross floor area (990sq.m. net floor area) with associated car parking, ancillary works, including modifications to road access/junction at Johnstown Road and adjacent road improvements, lighting, signage and ancillary services all on a site of 1.06ha to east of Broadfield Manor, west of St. Patrick's Crescent and south of the Naas Road/M7, Rathcoole accessing Johnstown Road.</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58:00Z</dcterms:created>
  <dc:creator>South Dublin county Council</dc:creator>
  <dc:description/>
  <cp:keywords/>
  <dc:language>en-US</dc:language>
  <cp:lastModifiedBy>SDCC</cp:lastModifiedBy>
  <dcterms:modified xsi:type="dcterms:W3CDTF">2012-11-15T11:58:00Z</dcterms:modified>
  <cp:revision>2</cp:revision>
  <dc:subject/>
  <dc:title>«Apn_Id»</dc:title>
</cp:coreProperties>
</file>