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Alderwood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part of rear extension to existing dwelling (granted for change of use to sessional childcare under SD11A/0052) and construction of two bed two storey detached house with solar panel to rear roof, new vehicular entranc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Reg. Ref. SD07A/0309) comprising change of house type to 3 storey 4 bedroom semi-detached house on Site 8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ylis Giltra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Sarsfield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the east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an Garland, Ballyboden Resource Cent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Whitechurch Way,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 porch and all associated works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mac &amp; Monica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losure of door opening to the front (south) elevation and the construction of a 24 sq.m one storey extension to the side (west) and front (south)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F. Savin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Hillsbrook Cresce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and extensions to existing part two storey/part single storey three bedroom terraced dwelling comprising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Demolition of existing sub-standard single storey extension to rear;   (b) construction of a new part single / part two storey extension to rear with a resultant increase in habitable floor area from 115.2sq.m to 127.8sq.m (additional 3.6 sq.m at ground floor level and 9.0 sq.m at first floor level) and an increase in bedrooms from three to four;   (c) elevational alterations to existing porch to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 conversion of existing attic space to accessible attic storage with 3 no. new Velux rooflights to rear of main roof;   (e) creation of new vehicular entrance and off street parking in existing front garden and  (f)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Shor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Eden Gro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home office space; building up of gable wall to form a part hip on main roof to side;  insertion of two Velux windows and a flat roof dormer window in roof to rear; insertion of a small gable window at roof level to side and insertion of one Velux window in roof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1, Barton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rear and side (36 sq.m.) of existing dwelling, and demolition of rear sheds (15sq.m.) with all associated sit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amp; Veronica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Castle Riada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two storey extension to the side of existing dwelling comprising of family room, WC, utility room and dining room at ground floor level and two bedrooms at  first floor level; two Velux windows to the rear and one Velux window to the side of roof space; extension to existing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ine O'Neill Slatt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Birchvie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partial rear extension with pitched roof over with 1 no. Velux roof light over;  proposed Velux roof light in rear slope of existing roof of ground floor side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Fu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Marian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alterations to previously permitted extension consisting of new glazing to front elevation and repositioned window to side elevation; retention permission for widening of existing vehicular gateway to 3.5m wide;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St. Patricks Cottage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the front elevation, demolish the existing extension to the rear,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55:00Z</dcterms:created>
  <dc:creator>Computer Department</dc:creator>
  <dc:description/>
  <cp:keywords/>
  <dc:language>en-US</dc:language>
  <cp:lastModifiedBy>SDCC</cp:lastModifiedBy>
  <dcterms:modified xsi:type="dcterms:W3CDTF">2012-11-15T11:55:00Z</dcterms:modified>
  <cp:revision>2</cp:revision>
  <dc:subject/>
  <dc:title>«Apn_Id»</dc:title>
</cp:coreProperties>
</file>