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T. Reilly, St. Brigids Girl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Brigids Girls National School, Turret Road, Pla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high level security fencing along the eastern public boundary with Manor Park and privately within the school complex to secure the inner 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Quin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lack Lion Public House, Orchard Lane, Clondalkin Villag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imber shelters to existing first floor terrace and an external glazed screen to the existing ground floor terrace both to the rear of the premise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Sher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yard to rear and side of bungalow between Tinkler's Yard and Tesco for display and sale of motor vehic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E Facilities Ltd / Arena Leis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ena Leisure, Whit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unit on the ground floor to form extended gym within previously permitted mixed use development (Planning Reg. Nos. SD03A/0320, SD04A/0962, SD06A/0886 &amp; SD07A/060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cAu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ro Cars, Baldonnell House,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portakabin stores and portakabin classic car repair garage; construction of 3 home economic classic car repair garages 118sq.m. &amp; 17 car parking spaces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K Manufacturing of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n internal flat roof area within the building to first floor offices resulting in an additional 110 sq.m of offices. There will be new first floor windows on the eastern side of the building and associated extra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1, Oakcourt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boundary wall of 2.13m in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gan Leung C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Hunters Avenue, Hunterswoo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ervatory to rear and enclosure of side passag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ran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s to existing dormer bungalow including installation of dormer window to front (south) elevation, installation of dormer roof to rear (north) elevation, alterations to elevational treatment including changes to front door, windows and wall finishes, construction of mansard type roof above existing garage and related interior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Nov-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Hickey &amp; Erica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Killakee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front elevation comprising entrance hall, cloakroom and living room accommod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6:00Z</dcterms:created>
  <dc:creator>Computer Department</dc:creator>
  <dc:description/>
  <cp:keywords/>
  <dc:language>en-US</dc:language>
  <cp:lastModifiedBy>SDCC</cp:lastModifiedBy>
  <dcterms:modified xsi:type="dcterms:W3CDTF">2012-11-15T11:46:00Z</dcterms:modified>
  <cp:revision>2</cp:revision>
  <dc:subject/>
  <dc:title>«Apn_Id»</dc:title>
</cp:coreProperties>
</file>