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snapToGrid w:val="false"/>
              <w:rPr>
                <w:b/>
                <w:b/>
                <w:sz w:val="22"/>
              </w:rPr>
            </w:pPr>
            <w:r>
              <w:rPr>
                <w:b/>
                <w:sz w:val="22"/>
              </w:rPr>
            </w:r>
          </w:p>
        </w:tc>
        <w:tc>
          <w:tcPr>
            <w:tcW w:w="2126" w:type="dxa"/>
            <w:tcBorders/>
          </w:tcPr>
          <w:p>
            <w:pPr>
              <w:pStyle w:val="Normal"/>
              <w:tabs>
                <w:tab w:val="clear" w:pos="720"/>
                <w:tab w:val="left" w:pos="1985" w:leader="none"/>
                <w:tab w:val="left" w:pos="4536" w:leader="none"/>
              </w:tabs>
              <w:snapToGrid w:val="false"/>
              <w:jc w:val="right"/>
              <w:rPr>
                <w:b/>
                <w:b/>
                <w:sz w:val="22"/>
              </w:rPr>
            </w:pPr>
            <w:r>
              <w:rPr>
                <w:b/>
                <w:sz w:val="22"/>
              </w:rPr>
            </w:r>
          </w:p>
        </w:tc>
        <w:tc>
          <w:tcPr>
            <w:tcW w:w="5736" w:type="dxa"/>
            <w:tcBorders/>
          </w:tcPr>
          <w:p>
            <w:pPr>
              <w:pStyle w:val="Normal"/>
              <w:snapToGrid w:val="false"/>
              <w:jc w:val="both"/>
              <w:rPr>
                <w:sz w:val="22"/>
              </w:rPr>
            </w:pPr>
            <w:r>
              <w:rPr>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28/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rmonde Organic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643,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 a previously permitted scheme (SD06A/0035) on this site of approx. 0.41 ha. (the original permission permits a warehouse building [530sqm] with yard for the purposes of storage/transhipment of goods associated with the warehouse use). Development now proposed consists of a waste recycling and recovery facility for the processing of up to 45,000 tonnes of waste per annum, consisting of three waste streams namely:  Hydrocarbon Contaminated Waste (including interceptor waste, oily water, waste oil, coolants, cutting fluids, fuel oils and tank bottoms); Process/Industrial Wastes (including drain cleaning waste, acid/alkaline waste, neutralized waste, lime sludge leachate, process wash waters and bilge waste) and oil-contaminated solid materials (including spent oil filters and oily rags). It is also proposed that the facility be used for the short term storage of contaminated soils in skips and bulk bags at quantities not exceeding 1,000 tonnes per annum. The proposed development also consists of the completion of the concreting and bunding of the existing yards (which are partially already concreted and bunded) for purposes associated with the Waste Recycling and Recovering Facility; the provision of 4 no. external bunded storage tanks; internal alterations to provide for a kitchen (9sqm), changing and wash room (13sqm) and control room (15sqm) at ground floor level and the addition of a laboratory at first floor level (14sqm) in the existing building giving a total floor area of 565sqm (including stair cores and circulation space) which is now to be used primarily for the processing and treatment of waste; 2 no. separate extensions to the east of the existing building, the first being approx. 36m long, 18.9m wide by 9.55m high (650sqm), into which deliveries of unprocessed waste (into 3 no. underground sumps) are to be made (prior to pumping into 3 no. above-ground storage tanks), and the second extension being approx. 5.4m long, 7.5m wide by 8.4m high (36sqm), to be used for the short term storage of unprocessed waste in bulk containers and empty containers prior to removal off site. Both the proposed extensions are to match the existing building in external finish. The development also includes the provision of 1 no. weighbridge; 1 no. wash bay; 11 no. car parking spaces; modifications to the existing surface and foul drainage; landscaping; the demolition of 7.25m of existing rendered block wall for the purposes of widening an internal entrance within the site, and all other necessary site development and excavation works above and below ground. The application relates to development which comprises and is for the purposes of an activity requiring a waste license in accordance with the Waste Management Act, 1996. An Environmental Impact Statement (EIS) will be submitted to the planning Authority with the applic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Bu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us Stop No. 5161, Kiltipper Way southeast of junction with Marfield Row &amp; Deerpark Avenu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a section of grass margin and the installation of a concrete apron to accommodate a proposed 5.3m x 1.4m x 2.5m high stainless steel and glass bus shelter with 2 no. internally illuminated advertising panels each of 2sq.m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rbara &amp; Marco Centaur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Butterfield Crescen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mestic extensions and alterations to existing semi-detached two storey dwelling comprising of conversion of existing single storey garage to side to habitable use; single storey extension to rear; first floor extension over garage to side; attic conversion to habitable use, including new dormer extension to rear and new roof over first floor extension to side; elevational changes; widening of front entrance gateway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amp; Sarah F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Rathfarnham Woo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mestic extension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aine Bowd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6, Idrone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over existing garage and rear passage at the side of existing two storey semi-detached dwelling together with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nathan &amp; Susan Som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7, Rockfield Avenu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the rear garden shed for sto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54:00Z</dcterms:created>
  <dc:creator>Computer Department</dc:creator>
  <dc:description/>
  <cp:keywords/>
  <dc:language>en-US</dc:language>
  <cp:lastModifiedBy>SDCC</cp:lastModifiedBy>
  <dcterms:modified xsi:type="dcterms:W3CDTF">2012-11-08T10:54:00Z</dcterms:modified>
  <cp:revision>2</cp:revision>
  <dc:subject/>
  <dc:title>«Apn_Id»</dc:title>
</cp:coreProperties>
</file>